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</w:t>
            </w:r>
            <w:r>
              <w:rPr>
                <w:rFonts w:eastAsia="Symbol"/>
              </w:rPr>
              <w:t>Álgebra Linear (AGL)</w:t>
            </w:r>
          </w:p>
        </w:tc>
      </w:tr>
      <w:tr>
        <w:trPr>
          <w:trHeight w:val="186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M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2º</w:t>
            </w:r>
          </w:p>
        </w:tc>
      </w:tr>
      <w:tr>
        <w:trPr>
          <w:trHeight w:val="164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Matrizes, determinantes e sistemas lineares. Espaços vetoriais: definição e exemplos. Subespaços vetoriais. Operações: produto interno. Ortogonalidade. Base e dimensão. Ortonormalização de bases: Processo de Gram-Schmidt. Transformações lineares: núcleo e imagem. Teorema do núcleo e da imagem. Projeções. Autovalores. Autovetores. Diagonalização de matrize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dquirir e solidificar formação em ciências básicas e em ciências fundamentais de engenharia; Conhecer e identificar os principais aspectos da Álgebra Linear, realizando operações com matrizes e operadores lineares; Aprender explorar adequadamente a integração da Álgebra Linear com as demais disciplinas do curso de engenharia para interpretar dados, elaborar modelos, resolver problemas e trabalhar equipes interdisciplinares; Desenvolver a capacidade de utilizar técnicas e ferramentas modernas para prática de engenhar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BOLDRINI,J.L., et al., Álgebra Linear, Editora Harper &amp; Row do Brasil Ltda, São Paulo, 197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CALLIOLI,C.A. et al., Álgebra Linear e suas aplicações,  Atual Editora Ltda, São Paulo, 197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LIMA, E.L., Álgebra Linear, Coleção Matemática Universitária, SBM, Rio de Janeiro, 1995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1] LIMA, E.L. Geometria Analítica e Álgebra Linear, Coleção Matemática Universitária SBM, Rio de Janeiro, 2001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2] HOFFMAN, K.E KUNZE, R., Álgebra Linear, LTC, Rio de Janeiro, 1976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3] LIMA, E.L., Álgebra Linear 3ª Edição, Coleção Matemática Universitária, SBM, Rio de Janeiro, 1999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4] MONTEIRO,L.H.J., Álgebra Moderna, LPM, São Paulo, 1964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5] DE CARVALHO,J.P., Introdução  à  Álgebra  Linear,  LTC -Editora  UnB,  Rio  de  Janeiro,</w:t>
            </w:r>
            <w:r>
              <w:rPr/>
              <w:t xml:space="preserve"> </w:t>
            </w:r>
            <w:r>
              <w:rPr>
                <w:lang w:eastAsia="ar-SA"/>
              </w:rPr>
              <w:t>1974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6] COELHO, F.U. &amp;, LOURENÇO, M.L., Um Curso de Álgebra Linear, 2ª Edição. Revista e Ampliada, São Paulo, Editora EDUSP, 2005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7] IEZZI, G. Fundamentos de Matemática Elementar. Geometria Analítica. Ed. Atual. v. 7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8] LIPSCHUTZ, S. Álgebra Linear. Rio de Janeiro: LTC, 199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2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