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Análise de Sistemas Elétricos de Potência I (SEP-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7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C; Produção e Distribuição de Energi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luxo de Potência – principais métodos. Fluxo de Potência Linearizado. Análise de Faltas (Curto-Circuito e fase aberta). Estabilidade Transitó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a disciplina o aluno deverá dominar as principais técnicas de análise matricial de sistemas de potência, utilizando, sempre, a modelagem matemática de equipamentos vista na disciplina Produção e Distribuição de Energia Elétrica. Ademais o aluno deverá desenvolver competência de análise de sistemas elétricos de potência, no que se refere a fluxo de potência, faltas e análise de estabilidade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Monticelli, A.J., Fluxo de Carga em Redes de Energia Elétrica. </w:t>
            </w:r>
            <w:r>
              <w:rPr>
                <w:lang w:val="en-US" w:eastAsia="ar-SA"/>
              </w:rPr>
              <w:t>Edgard Blücher, 198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Grainger, J. &amp; Stevenson, W., Power System Analysis. McGraw-Hill, 1994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3] Zanetta Jr., L.C., Fundamentos de Sistemas Elétricos de Potência. </w:t>
            </w:r>
            <w:r>
              <w:rPr>
                <w:lang w:val="en-US" w:eastAsia="ar-SA"/>
              </w:rPr>
              <w:t>Livraria da Física, 2006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rFonts w:eastAsia="Symbol"/>
                <w:lang w:val="en-US"/>
              </w:rPr>
              <w:t>[4] Glover, J. D.; sarma, m. S.; Overbye, T. J. Power System Analysis and Design. 4ª. ed. International Student Book, EUA: Cengage Learning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1] Stevenson, W. D., Elements of Power System Analysis, McGraw-Hill, 1982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2] Elgerd, O. I, Electric Energy System Theory: Na Introduction, McGraw-Hill, 198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Kindermann, G. Curto Circuito. 5ª. ed. Florianópolis, SC: LabPlan, 2010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4] Anderson, P. M., Analysis of Faulted Power Systems, New York: IEEE Press, 199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Oliveira, C. C. B, Schimidt, H. P., Kagan, N., Roba, E. J., Introdução a Sistemas Elétricos de Potência, Edgard Blücher, 199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val="en-US" w:eastAsia="ar-SA"/>
              </w:rPr>
              <w:t xml:space="preserve">[7] Kundur, P., Power System Stability and Control. </w:t>
            </w:r>
            <w:r>
              <w:rPr>
                <w:lang w:eastAsia="ar-SA"/>
              </w:rPr>
              <w:t>New York: McGraw-Hill, 1994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7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