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Análise de Sistemas Elétricos de Potência II (SEP-I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8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Análise de Sistemas Elétricos de Potência 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nálise de Redes em Centros de Supervisão e Controle em Tempo Real. Fluxo de Carga: Controles e Limites. Análise de Contingências. Distribuição Ótima da Carga entre os Geradores. Despacho de Potência Reativa. Fluxo de Potência Ótimo. Previsão de Carg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presentar ao aluno os aspectos básicos do controle e da operação de um sistema de potência. Demonstrar a importância e a complexidade de planejar, controlar e operar um sistema de potênc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Symbol"/>
                <w:lang w:val="en-US"/>
              </w:rPr>
            </w:pPr>
            <w:r>
              <w:rPr>
                <w:lang w:val="en-US" w:eastAsia="ar-SA"/>
              </w:rPr>
              <w:t xml:space="preserve">[1] </w:t>
            </w:r>
            <w:r>
              <w:rPr>
                <w:rFonts w:eastAsia="Symbol"/>
                <w:lang w:val="en-US"/>
              </w:rPr>
              <w:t>Wood, A. J.; Wollenberg, B. F., Power Generation, Operation and Control. 2ª ed. Wiley Interscience, 1996.</w:t>
            </w:r>
          </w:p>
          <w:p>
            <w:pPr>
              <w:pStyle w:val="Normal"/>
              <w:spacing w:lineRule="auto" w:line="240" w:before="60" w:after="60"/>
              <w:rPr>
                <w:lang w:val="en-US" w:eastAsia="ar-SA"/>
              </w:rPr>
            </w:pPr>
            <w:r>
              <w:rPr>
                <w:rFonts w:eastAsia="Symbol"/>
                <w:lang w:val="en-US"/>
              </w:rPr>
              <w:t>[2] Arrilaga, J.; Arnold, C. P., Computer Analysis fo Power Systems. New York: Other Wiley Editorial Offices, 1990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Grainger, J. &amp; Stevenson, W., Power System Analysis. McGraw-Hill, 199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eastAsia="ar-SA"/>
              </w:rPr>
              <w:t xml:space="preserve">[1] Monticelli, A.J., Fluxo de Carga em Redes de Energia Elétrica. </w:t>
            </w:r>
            <w:r>
              <w:rPr>
                <w:lang w:val="en-US" w:eastAsia="ar-SA"/>
              </w:rPr>
              <w:t xml:space="preserve">Edgard Blücher, 1983. 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2] Stevenson, W.D., Elements of Power System Analysis. McGraw-Hill, 1982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3] Elgerd, O.I., Electric Energy System Theory: An Introduction. McGraw-Hill, 198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val="en-US" w:eastAsia="ar-SA"/>
              </w:rPr>
              <w:t xml:space="preserve">[4] GLOVER, J. D.; SARMA, M. S.; OVERBYE, T. J. Power System Analysis and Design. 4a. ed. </w:t>
            </w:r>
            <w:r>
              <w:rPr>
                <w:lang w:eastAsia="ar-SA"/>
              </w:rPr>
              <w:t>International Student Book, EUA: Cengage Learning, 2008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FUCHS, R. D. Transmissão de Energia Elétrica: Linhas Aéreas. 1a. ed. Rio de Janeiro: LTC/EFEI, v. 1, 1977.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Times New Roman"/>
                <w:u w:val="single"/>
                <w:lang w:eastAsia="ar-SA"/>
              </w:rPr>
            </w:pPr>
            <w:r>
              <w:rPr>
                <w:lang w:eastAsia="ar-SA"/>
              </w:rPr>
              <w:t>[6] FUCHS, R. D. Transmissão de Energia Elétrica: Linhas Aéreas. 1a. ed. Rio de Janeiro: LTC/EFEI, v. 2, 197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15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