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álculo Diferencial e Integral I (CAL-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º</w:t>
            </w:r>
          </w:p>
        </w:tc>
      </w:tr>
      <w:tr>
        <w:trPr>
          <w:trHeight w:val="50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108 ha - 99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108 ha - 99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rrequisito: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Números reais. Funções de uma variável real. Limite e continuidade de funções de uma variável real. Derivada de funções de uma variável real. Teorema do valor para derivadas. Aplicações da derivada. Regra de L’Hôpital. Atinderivada – Integral indefinida. Integral de Riemann – Integral definida. Teorema fundamental do cálculo. Métodos de integração: substituição, por partes, frações parciais e integrais trigonométricas. Aplicações da integral definida. Integrais imprópri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Ao final do curso de Cálculo Diferencial e Integral I, o aluno deverá dominar tópicos como: cálculo de limites; definição de derivada e sua interpretação geométrica; técnicas de derivação; aplicações de derivada; conceito de integral indefinida e definida; cálculo de integrais imprópri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GUIDORIZZI, H. L., Um curso de cálculo (4 Volumes). São Paulo: LTC, 201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LEITHOLD, L., O Cálculo com Geometria Analítica (2 Volumes) São Paulo, Ed. Harbra, 1994. V.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STEWART, J. Cálculo (2 Volumes), São Paulo, Ed. Pioneira -Thomson Learning, 2013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APOSTOL, T., Calculus (2 Volumes), Editora Reverte, 198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BOULOS, P., Introdução ao Cálculo (4 Volumes), São Paulo, Editora Edgard Blucher Ltda, 1974. V.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EDWARDS, C. H. &amp; PENNEY, D. E. Cálculo com Geometria Analítica (2 Volumes), Rio de Janeiro, LTC -Livros Técnicos e Científicos Editora, 1999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4]  FLEMMING,  D.  M.,  GONÇALVES,  M.  </w:t>
            </w:r>
            <w:r>
              <w:rPr>
                <w:lang w:eastAsia="ar-SA"/>
              </w:rPr>
              <w:t>B.  Cálculo  A:  Funções,  limites,  derivação  e  integração.  6a Edição, São Paulo: Pearson Prentice Hall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5] FLEMMING, D. M., GONÇALVES, M. B. Cálculo B: Funções de várias variáveis, integrais múltiplas, integrais curvilíneas e de superfície. 2a Edição, São Paulo: Pearson Prentice Hall, 2007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LANG, S., Cálculo (2 Volumes), Rio de Janeiro, Ed. LTC, 1971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7] MORETTIN, P. A.; BUSSAB, W. O. &amp; HAZZAN, S. Cálculo: funções de uma e de várias variáveis. São Paulo: Editora Saraiva, 200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MUNEM, M. A. &amp; FOULIS, D. J. Cálculo (2 Volumes), Rio de Janeiro, Ed. LTC, 198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9] SIMMONS, G. F. Cálculo com Geometria Analítica. São Paulo: Editora Makron Books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0] SWOKOWSKI, E. W. Cálculo com Geometria Analítica (2 Volumes), São Paulo, Ed. Makron Books, 1994.[11] THOMAS, G. B., Cálculo (2 Volumes). São Paulo: Addison Wesley, 2002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lineRule="auto" w:line="360"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  <w:r>
              <w:rPr>
                <w:lang w:eastAsia="ar-SA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3:00Z</dcterms:created>
  <dc:creator>User</dc:creator>
  <dc:description/>
  <cp:keywords/>
  <dc:language>en-US</dc:language>
  <cp:lastModifiedBy>Silvan Flávio</cp:lastModifiedBy>
  <cp:lastPrinted>2020-05-07T16:34:00Z</cp:lastPrinted>
  <dcterms:modified xsi:type="dcterms:W3CDTF">2021-07-09T03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