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438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</w:t>
            </w:r>
            <w:r>
              <w:rPr>
                <w:rFonts w:eastAsia="Symbol"/>
              </w:rPr>
              <w:t>Cálculo Diferencial e Integral II (CAL-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MAT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2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álculo Diferencial e Integral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Funções de várias variáveis. Limite e continuidade de funções de várias variáveis reais. Derivadas parciais e funções diferenciáveis. Máximos e mínimos de funções de várias variáveis e aplicações. Multiplicadores de Lagrange. Integrais duplas e aplicações. Mudança de variáveis em integrais duplas: afins e polares. Integrais triplas. Mudança de variáveis em integrais triplas: afins, cilíndricas e esféricas. Séries e sequências infinitas. Séries de potência. Séries de Taylor. Testes de convergência para séries de potênc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Ao final do curso, espera-se que o aluno esteja em condições de: Calcular integrais de funções reais de várias variáveis, mediante os principais métodos de integração conhecidos; Utilizar integrais de funções para o cálculo de áreas, volumes e nas principais aplicações da Física e da Engenharia; Esboçar gráfico de funções reais de duas variáveis reais; Calcular limites de funções reais de várias variáveis reais e suas derivadas parciais, de forma explícita e implícita e saber aplica-los; Verificar a diferenciabilidade de funções reais de várias variáveis reais, calcular a diferencial total e usá-la em aproximações da Física e da Engenharia; Calcular máximos e mínimos de funções reais de várias variáveis reais; Calcular integrais duplas e triplas e saber utilizá-las nas principais aplicações da Física e da Engenharia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LEITHOLD, L.,O Cálculo com Geometria Analítica, 3ª Edição. Ed. Harbra , SãoPaulo: 199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STEWART, J. Cálculo, 4a. ed. São Paulo: Editora Pioneira -Thomson Learning, 200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GUIDORIZZI,H.L.,Um curso de cálculo, LTC, São Paulo, 198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1] APOSTOL, T.,Cálculus, Editora Reverte, 1981.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2] THOMAS,G.B.,Cálculo, Addilson Wesley, São Paulo, 200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3] LANG,S.,Cálculo, LTC,Rio de Janeiro, 1971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 xml:space="preserve">[4] BOULOS,P.,Introdução ao Cálculo, Editora Edgard Blucher Ltda, São Paulo, 1974 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SIMMONS, G. F. Cálculo com Geometria Analítica.  São Paulo: Editora Makron Books, 1987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EDWARDS, C. H. &amp;PENNEY, D. E. Cálculo com Geometria Analítica. Rio de Janeiro: LTC - Livros Técnicos e Científicos Editora, 1999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MORETTIN, P. A.; BUSSAB, W.  O.  &amp; HAZZAN, S. Cálculo: funções de uma e de várias variáveis. São Paulo: Editora Saraiva 200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8] MUNEM, M. A. &amp; FOULIS, D. J. Cálculo.  Rio de Janeiro: LTC - Livros Técnicos e Científicos Editora, 1982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9] SWOKOWSKI, E. W. Cálculo com Geometria Analítica. 2a. ed. São Paulo: Editora Makron Books, 1994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5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