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Cálculo Vetorial (CVT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MAT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3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Geometria Analítica; Cálculo Diferencial e Integral II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Correquisito: </w:t>
            </w:r>
            <w:r>
              <w:rPr>
                <w:lang w:eastAsia="ar-SA"/>
              </w:rPr>
              <w:t>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Funções vetoriais de uma variável: operações, limite, continuidade; Derivada de funções vetoriais de uma variável; Curvas diferenciáveis: representação paramétrica, reta tangente e vetores tangentes, normal e binormal; Funções vetoriais de várias variáveis: operações, limite, continuidade e diferenciabilidade; Campos de vetores no plano; Campos de vetores conservativos; Integral de linha; Teorema de Green; Superfícies: parametrização, plano tangente, campos de vetores e área; Integrais de superfícies; Teorema da divergência ou de Gauss; Teorema de Stoke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Capacitar o aluno para a lidar com os diversos tipos de integrais para campos vetoriais e suas aplicações em engenhar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LEITHOLD,L.,O Cálculo com Geometria Analítica, 3ª Edição. Ed. Harbra , SãoPaulo: 199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THOMAS,G.B.,Cálculo, AddilsonWesley, São Paulo, 2002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GUIDORIZZI,H.L.,Um curso de cálculo, LTC, São Paulo, 198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 GONÇALVES,  M.B.;  FLEMMING,  D.M.; Cálculo  B:  Funções  de  Várias  Variáveis, Integrais  Múltiplas,  Integrais  Curvilíneas  e  de  Superfícies.São  Paulo:  Pearson Prentice Hall, 200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TENENBLAT, K. Introdução à Geometria Diferencial. Editora UnB, 1988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APOSTOL,T.,Cálculus, Editora Reverte, 198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STEWART, J. Cálculo, 4a. ed. São Paulo: Editora Pioneira -Thomson Learning, 200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LANG,S.,Cálculo, LTC, Rio de Janeiro, 197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[4] BOULOS,P.,Introdução ao Cálculo, Editora Edgard Blucher Ltda, São Paulo, 1974 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SIMMONS, G. F. Cálculo com Geometria Analítica. São Paulo: Editora Makron Books, 198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6] EDWARDS, C. H. &amp;PENNEY, D. E. Cálculo com Geometria Analítica. Rio de Janeiro: LTC -Livros Técnicos e Científicos Editora, 1999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6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