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Ciência do Meio Ambiente (CMA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CTEF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2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36 ha - 33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36 ha - 33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Correquisito: </w:t>
            </w:r>
            <w:r>
              <w:rPr>
                <w:lang w:eastAsia="ar-SA"/>
              </w:rPr>
              <w:t>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rFonts w:eastAsia="Symbol"/>
              </w:rPr>
              <w:t>Noções de ecologia e de ecossistema. Ciclos biogeoquímicos. O meio ambiente terrestre: o solo, o lixo e a poluição; o ambiente de água doce; o ambiente marinho e os mangues. Radiações e seus efeitos. Planejamento e proteção do meio ambiente. ISSO 14000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rFonts w:eastAsia="Symbol"/>
              </w:rPr>
              <w:t>Introduzir a discussão sobre a tecnologia como agente transformador da sociedade e do ambiente e, também, como possível solucionador dos conflitos gerados. Serão realizados estudos sobre as fontes energéticas visando analisar a matriz energética brasileira, as barragens e suas consequências, fontes convencionais e alternativas de energia e o lixo radioativo. É fundamental a avaliação de impactos ambientais (CONAMA e a Legislação Ambiental Brasileira). O programa se desenvolve envolvendo palestras com pessoas ligadas ao órgão estadual de controle ambiental, da sociedade civil e das indústria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/>
              </w:rPr>
              <w:t xml:space="preserve">[1] Botelho, H. P., </w:t>
            </w:r>
            <w:r>
              <w:rPr>
                <w:rFonts w:eastAsia="Symbol"/>
                <w:i/>
              </w:rPr>
              <w:t>Noções de Higiene Social</w:t>
            </w:r>
            <w:r>
              <w:rPr>
                <w:rFonts w:eastAsia="Symbol"/>
              </w:rPr>
              <w:t>. 1999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/>
              </w:rPr>
              <w:t xml:space="preserve">[2] Carvalho, D. F., </w:t>
            </w:r>
            <w:r>
              <w:rPr>
                <w:rFonts w:eastAsia="Symbol"/>
                <w:i/>
              </w:rPr>
              <w:t>Elementos de Meio Ambiente</w:t>
            </w:r>
            <w:r>
              <w:rPr>
                <w:rFonts w:eastAsia="Symbol"/>
              </w:rPr>
              <w:t>. PUC/MG, 198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rFonts w:eastAsia="Symbol"/>
              </w:rPr>
              <w:t xml:space="preserve">[3] COPASA-MG, </w:t>
            </w:r>
            <w:r>
              <w:rPr>
                <w:rFonts w:eastAsia="Symbol"/>
                <w:i/>
              </w:rPr>
              <w:t>Saneamento, Saúde e Desenvolvimento</w:t>
            </w:r>
            <w:r>
              <w:rPr>
                <w:rFonts w:eastAsia="Symbol"/>
              </w:rPr>
              <w:t>. 1992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eastAsia="ar-SA"/>
              </w:rPr>
              <w:t xml:space="preserve">[1] </w:t>
            </w:r>
            <w:r>
              <w:rPr>
                <w:rFonts w:eastAsia="Symbol"/>
              </w:rPr>
              <w:t>BRAGA, Benedito; et al. Introdução à engenharia ambiental. 2.ed. São Paulo: Pearson</w:t>
            </w:r>
          </w:p>
          <w:p>
            <w:pPr>
              <w:pStyle w:val="Normal"/>
              <w:spacing w:lineRule="auto" w:line="240" w:before="60" w:after="60"/>
              <w:rPr>
                <w:rFonts w:eastAsia="Symbol"/>
              </w:rPr>
            </w:pPr>
            <w:r>
              <w:rPr>
                <w:rFonts w:eastAsia="Symbol"/>
              </w:rPr>
              <w:t>Prentice Hall, 2009.</w:t>
            </w:r>
          </w:p>
          <w:p>
            <w:pPr>
              <w:pStyle w:val="Normal"/>
              <w:spacing w:lineRule="auto" w:line="240" w:before="60" w:after="60"/>
              <w:rPr>
                <w:lang w:eastAsia="ar-SA"/>
              </w:rPr>
            </w:pPr>
            <w:r>
              <w:rPr>
                <w:rFonts w:eastAsia="Symbol"/>
              </w:rPr>
              <w:t>[2] SPERLING, Marcos von. Introdução à qualidade das águas e ao tratamento de esgotos. 2.ed. Belo Horizonte: Departamento de Engenharia Sanitária e Ambiental; UFMG, 1996. 243 p. (Princípios do tratamento biológico de águas residuárias; v.1)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5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