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/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246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Circuitos Elétricos Trifásicos (CET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4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rcuitos Elétricos em Corrente Contínua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Corrente alternada; Representação por fasores; Impedância; Potência em circuitos CA; Circuitos trifásicos; Circuitos acoplados; transformada Y-Δ; Componentes simétricas e transformação de coordena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oporcionar conhecimentos específicos na análise de circuitos monofásicos e trifásicos equilibrados e desequilibrados, conceitos de potência, fator de potência e sua correção em circuitos de corrente alternada. Estudo de circuitos acoplados magneticamente e transformador ideal. Aplicação de componentes na análise de circuitos trifásicos desequilibrad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 xml:space="preserve">[1] </w:t>
            </w:r>
            <w:r>
              <w:rPr>
                <w:lang w:eastAsia="ar-SA"/>
              </w:rPr>
              <w:t>Alexander, C. K.; Sadiku, M. N. O., Fundamentos de Circuitos Elétricos. 5ª ed., Porto Alegre: AMGH, 2013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rFonts w:eastAsia="Times New Roman"/>
                <w:lang w:eastAsia="ar-SA"/>
              </w:rPr>
              <w:t xml:space="preserve">[2] </w:t>
            </w:r>
            <w:r>
              <w:rPr>
                <w:lang w:eastAsia="ar-SA"/>
              </w:rPr>
              <w:t>Oliveira, C. C. B. et al., Introdução a Sistemas Elétricos de Potência: Componentes Simétricas. 2ª ed. rev. e ampliada. São Paulo: Edgard Blucher, 2007.</w:t>
            </w:r>
          </w:p>
          <w:p>
            <w:pPr>
              <w:pStyle w:val="SemEspaamento"/>
              <w:spacing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[3] Boylestad, R. L., Introdução à Análise de Circuitos. Pearson Prentice Hall, 200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[4] </w:t>
            </w:r>
            <w:r>
              <w:rPr>
                <w:lang w:eastAsia="ar-SA"/>
              </w:rPr>
              <w:t>Johnson, D. E.; Hilbrun, J. L.; Johnson, J. R., Fundamentos de Análise de Circuitos Elétricos. 4ª ed., Rio de Janeiro: LTC, 2000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[1] Irwin, J. D., Análise de Circuitos em Engenharia, 4ª ed., São Paulo: Makron Books, 2000.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val="en-US" w:eastAsia="ar-SA"/>
              </w:rPr>
              <w:t>[2] Dorf, R. C.; Svoboda, J.A., Introduction to Electric Circuits. 7ª ed., New York: John Wiley &amp; Sons, 2006.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 xml:space="preserve">[3] Burian JR, Y.; Lyra, A. C., Circuitos Elétricos. </w:t>
            </w:r>
            <w:r>
              <w:rPr>
                <w:rFonts w:eastAsia="Times New Roman"/>
                <w:lang w:eastAsia="ar-SA"/>
              </w:rPr>
              <w:t>São Paulo: Pearson Prentice Hall, 2006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4] O`Malley, J., Análise de Circuitos. </w:t>
            </w:r>
            <w:r>
              <w:rPr>
                <w:lang w:val="en-US" w:eastAsia="ar-SA"/>
              </w:rPr>
              <w:t>2ª ed. São Paulo: Makron Books, 1993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Edminister, J., Circuitos Elétricos. 2ª ed. São Paulo: Makron Books, 1991 (Coleção Schaum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Gussow, M., Eletricidade Básica. 2ª ed., Porto Alegre: Bookman, 2009 (Coleção Schaum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7] Orsini, L. Q.; Consonni, D.,  Curso de Circuitos Elétricos. 2ª ed, São Paulo: Edgard Blucher, 200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8] Kerchner, R. M.; Corcoran, G. F., Circuitos de Corrente Alternada. 3ª ed. Porto Alegre: Globo, 1977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5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