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Circuitos Elétricos em Corrente Contínua (CEC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3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45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álculo Diferencial e Integral I; Álgebra Linear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Variáveis e elementos de circuitos. Leis de Ohm e Kirchhoff em circuitos resistivos. Teoremas de Thévenin e Norton e Princípio da Superposição. Métodos Matriciais para a solução de circuitos resistivos. Circuitos RC, RL e RLC. Resposta completa de circuit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o curso o aluno deverá ser capaz de: Compreender o funcionamento de circuitos elétricos e dos seus componentes; Equacionar e resolver circuitos em regime permanente e transitório; Simular por meio de aplicativos o comportamento de circuitos elétr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>[1] Irwin, J. D., Análise de Circuitos em Engenharia, 4ª ed., São Paulo: Makron Books, 2000.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>[2] Burian JR, Y.; Lyra, A. C., Circuitos Elétricos. São Paulo: Pearson Prentice Hall, 200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[3] Boylestad, R. L., Introdução à Análise de Circuitos. Pearson Prentice Hall, 200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>[1] Alexander, C. K.; Sadiku, M. N. O., Fundamentos de Circuitos Elétricos, Porto Alegre: Bookman, 2003.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[2] Dorf, R. C.; Svoboda, J. A., Introdução aos Circuitos Elétricos, 5ª ed., Rio de Janeiro: LTC, 2003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eastAsia="ar-SA"/>
              </w:rPr>
              <w:t xml:space="preserve">[3] O`Malley, J., Análise de Circuitos. </w:t>
            </w:r>
            <w:r>
              <w:rPr>
                <w:lang w:val="en-US" w:eastAsia="ar-SA"/>
              </w:rPr>
              <w:t>2ª ed. São Paulo: Makron Books, 1993.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[4] Bolton, W. Análise de Circuitos Elétricos. São Paulo: Makron Books, 1995.</w:t>
            </w:r>
          </w:p>
          <w:p>
            <w:pPr>
              <w:pStyle w:val="SemEspaamento"/>
              <w:spacing w:before="60" w:after="6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>[5] Robbins, A.; Miller, W. C. Análise de Circuitos: Teoria e Prática. São Paulo: Cengage Learning, 2010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0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