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Circuitos Lógicos (CIL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ymbol"/>
              </w:rPr>
            </w:pPr>
            <w:r>
              <w:rPr>
                <w:rFonts w:eastAsia="Symbol"/>
              </w:rPr>
              <w:t>Introdução aos sistemas digitais; Sistemas de numeração; Ponto flutuante IEEE 754; Funções de variáveis lógicas; Álgebra de Boole; Mapa de Karnaugh; Circuitos combinacionais básicos; Introdução aos circuitos sequenciais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  <w:u w:val="single"/>
              </w:rPr>
              <w:t>Práticas de laboratório:</w:t>
            </w:r>
            <w:r>
              <w:rPr>
                <w:rFonts w:eastAsia="Symbol"/>
              </w:rPr>
              <w:t xml:space="preserve"> experimentos envolvendo lógica combinacional e sequenciai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izar a UC, o aluno deverá ser capaz de apresentar soluções para problemas cuja temática esteja centrada no raciocínio lógico, podendo essas soluções ser baseadas em circuitos lógicos combinacionais, sequenciais ou associação desses; bem como, a partir da análise de uma determinada necessidade, indicar a utilização de circuitos microprocessados ou microcontrolados. Devido às peculiaridades dessa UC, o aluno estará também apto para desenvolver projetos lógicos básicos envolvendo programação de CLPd (Controladores Lógicos Programáveis)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Capuano, F.; Idoeta, I. V., Elementos de Eletrônica Digital. ISBN: 85-7194-0193 – Editora Érica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2] Tanenbaum, A. S., Organização Estruturada de Computadores. </w:t>
            </w:r>
            <w:r>
              <w:rPr>
                <w:lang w:val="en-US" w:eastAsia="ar-SA"/>
              </w:rPr>
              <w:t>ISBN: 85-7605-067-6 – Pearson/Prentice Hall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3] TOCCI, R.J. &amp; WIDMER,N.S. Sistemas digitais: princípios e aplicações. </w:t>
            </w:r>
            <w:r>
              <w:rPr>
                <w:lang w:val="en-US" w:eastAsia="ar-SA"/>
              </w:rPr>
              <w:t>10a ed, Prentice-Hall, 2003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GAJSKI, Daniel D., Principles of Digital Design, New Jersey: Prentice Hall, 199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VAHID, F., Sistemas Digitais: Projeto, Otimização e HDLS. Artmed, 200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Ercegovac, M. Introdução aos sistemas digitais, Editora Bookaman, 200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4] Maini, A. Kumar. Digital electronics: Principles, Devices, and Applications. John Wiley &amp; Sons Ltd, 2007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5] Kuphaldt, T. R., Lessons In Electric Circuits, Volume IV – Digital. </w:t>
            </w:r>
            <w:r>
              <w:rPr>
                <w:lang w:val="en-US" w:eastAsia="ar-SA"/>
              </w:rPr>
              <w:t>Fourth Edition, last update January 18, 2006. Available in its entirety as part of the Open Book Project collection at:http://www.ibiblio.org/obp/electricCircuit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4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