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Controle I (CON-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7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C; Sistemas Lineare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aracterísticas de sistemas de controle. Análise de resposta transitória. Análise de resposta em regime permanente. Método do lugar das raízes. Análise de sistemas de controle no domínio da frequênc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ornecer conceitos relacionados com a teoria de controle para a análise e resolução de problemas complexos envolvendo controle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1] Ogata, K., Engenharia de Controle Moderno. </w:t>
            </w:r>
            <w:r>
              <w:rPr>
                <w:lang w:val="en-US" w:eastAsia="ar-SA"/>
              </w:rPr>
              <w:t>4ª ed. São Paulo: Pearson Prentice-Hall, 2008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2] Dorf, R. C.; Bishop. R. H., Sistemas de Controle Modernos. 11ª ed. Rio de Janeiro: LTC, 2009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3] Ogata, K., Discrete-Time Control Systems. 2ª ed. New Jersey: Prentice-Hall, 1995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4] Phillips, C. L.; Nagle, H. T., Digital Control System Analysis and Design. 3ª ed. Englewood Cliffs: Prentice-Hall, 1995. 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5] MATLAB for Windows User’s Guide, The Math Works Inc., 200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1] Dorf, R. C.; Bishop, R. H., Modern Control Systems. Upper Saddle River: Pearson Prentice-Hall, 2008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2] Skogestad, S.; Postlethwaite, I., Multivariable Feedback Control: Analysis and Design. 2ª ed. Chichester: John Wiley &amp; Sons, 2008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Kuo, B. C., Automatic Control Systems. 7ª ed. New Jersy: Prentice Hall, 1995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4] Phillips, C. L.; Harbor, R. D., Feedback Control Systems. 4ª ed. Upper Saddle River: Prentice-Hall, 2000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5] Travis, J.; Kring, J., Labview for Everyone: Graphical Programming Made Easy and Fun. 3ª. ed. </w:t>
            </w:r>
            <w:r>
              <w:rPr>
                <w:lang w:eastAsia="ar-SA"/>
              </w:rPr>
              <w:t>Upper Saddle River: Prentice Hall, 200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Apostila de LABVIEW Básico, National Instruments, 200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Apostila de LABVIEW Intermediário, National Instruments, 200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1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