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438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246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Conversão de Energia (COE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PEL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4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60 ha - 55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</w:t>
            </w:r>
            <w:r>
              <w:rPr/>
              <w:t>12 ha - 11 h</w:t>
            </w:r>
          </w:p>
        </w:tc>
      </w:tr>
      <w:tr>
        <w:trPr>
          <w:trHeight w:val="545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Circuitos Elétricos em Corrente Contínua; Fundamentos de Eletricidade e Magnetismo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Energia e desenvolvimento. Uso de energia no mundo e no Brasil. Fontes alternativas de energia: biomassa, solar fotovoltaica, eólica e cogeração. Formas de conversão da energia. Circuitos magnéticos. Relações eletromecânicas básicas. Funções de transferência de transdutores e sensores eletromecânicos lineares simples e duplamente excitados. Conversão eletromecânica de energia.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Práticas de Laboratório: experimentos relacionados ao conteúdo teórico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Ao final da UC, o aluno será capaz de analisar circuitos magnéticos equivalentes para sistemas eletromagnéticos, considerando matérias magnéticos envolvidos, em função das permeabilidades magnéticas. O curso também proporcionará conhecimento dos princípios fundamentais da conversão eletromecânica de energia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>[1] Fitzgerald, A.E.; Kingsley Jr., C.; Kusko, A., Máquinas Elétricas: Conversão Eletromecânica da Energia, Processos, Dispositivos e Sistemas. São Paulo: McGraw Hill, 1975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Kosow, I.L., Máquinas Elétricas e Transformadores. 15ª ed. Rio de Janeiro: Globo, 2008.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val="en-US" w:eastAsia="ar-SA"/>
              </w:rPr>
              <w:t>[3] Chapman, S.J., Electric Machinery Fundamentals. 4ª ed., Boston: McGraw Hill, 2005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 xml:space="preserve">[1] Slenon, G.R., Equipamentos Magnetelétricos: Transdutores, Transformadores e Máquinas. </w:t>
            </w:r>
            <w:r>
              <w:rPr>
                <w:lang w:val="en-US" w:eastAsia="ar-SA"/>
              </w:rPr>
              <w:t>Rio de Janeiro: LTC 1974.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val="en-US" w:eastAsia="ar-SA"/>
              </w:rPr>
              <w:t>[2] Sen, P.C., Principles of Electric Machines and Power Electronics, John Wiley &amp; Sons, 1997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06:00Z</dcterms:created>
  <dc:creator>User</dc:creator>
  <dc:description/>
  <dc:language>en-US</dc:language>
  <cp:lastModifiedBy>Silvan Flávio</cp:lastModifiedBy>
  <cp:lastPrinted>2020-05-07T16:34:00Z</cp:lastPrinted>
  <dcterms:modified xsi:type="dcterms:W3CDTF">2021-07-09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