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Desenho Técnico (DET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14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24 ha - 22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esenho como linguagem técnica; Normas de desenho técnico; Perspectivas; Noções sobre geometria descritiva; Vistas auxiliares; Cortes e seções, esboço e cotado; Aplicações em Engenharia Elétric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relacionados ao conteúdo teóric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O aluno aplicará as técnicas de desenho técnico utilizando ferramentas computacion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K. Billing, R. Knight. Guia de Referência para o Autocad - Release 12. Editora McGraw-Hill Ltda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Ana Lucia S. Coraini; Ieda Nolla. Curso Básico e Prático Autocad 12. Editora McGraw-Hill Ltda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Autocad 2000 - Editora McGraw-Hill Ltd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NBR 10067 – Princípios gerais de representação em desenho técnico. Rio de Janeiro: ABNT, 199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NBR 10068 – Folha de desenho -Leiaute e Dimensões. Rio de Janeiro: ABNT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NBR 10126 – Cotagem em desenho técnico. Rio de Janeiro: ABNT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NBR 10582 – Apresentação da folha para desenho técnico. Rio de Janeiro: ABNT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RIBEIRO, Antônio C.; PERES, Mauro P. &amp; IZIDORO, Nacir. Curso de Desenho técnico e AutoCAD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São Paulo: Editora Pearson, 201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SPECK, Henderson J. &amp; PEIXOTO, Virgílio V. Manual Básico de Desenho Técnico. Florianópolis: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Editora da UFSC, 199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FRENCH, Thomas E. &amp; VIERCK, Charles J. Desenho Técnico e Tecnologia Gráfica. 2a ed. São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Paulo: Ed. Globo, 1985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