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/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246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Eletromagnetismo (ELG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EPEL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4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72 ha - 66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60 ha - 55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12 ha - 11 h</w:t>
            </w:r>
          </w:p>
        </w:tc>
      </w:tr>
      <w:tr>
        <w:trPr>
          <w:trHeight w:val="544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Fundamentos de Eletricidade e Magnetismo; Cálculo Vetorial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orrequisito:</w:t>
            </w:r>
            <w:r>
              <w:rPr>
                <w:lang w:eastAsia="ar-SA"/>
              </w:rPr>
              <w:t xml:space="preserve"> 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lang w:eastAsia="ar-SA"/>
              </w:rPr>
              <w:t>Equações de Maxwell e suas aplicações: Breve histórico; correntes de condução e de deslocamento. Formas diferencial para integral e vice-versa; representações nos domínios do tempo e da frequência; definições generalizadas de condutores e isolantes; potenciais de Lorentz. Efeito pelicular e de proximidade; aplicações em eletrostática (soluções das Equações de Poisson e de Laplace e problemas de fronteira, capacitância de geometrias complexas); magnetostática (materiais ferromagnéticos, circuitos magnéticos, indutâncias de geometrias complexas) e quase-estática (variação temporal lenta, indutância mútua e auto-indutância, transformador, gerador, correntes parasitas, histerese dielétrica, relações de fronteira); relação entre a Teoria de Circuito e a de Campo.</w:t>
            </w:r>
          </w:p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Práticas de Laboratório: experimentos envolvendo conceitos relacionados ao eletromagnetismo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Ao final do curso o aluno deverá ser capaz de: Compreender os principais fenômenos eletromagnéticos e relacioná-los com as demais disciplinas da Engenharia Elétrica; Compreender as principais leis do eletromagnetismo; Relacionar circuitos eletromagnéticos e propriedades dos materiais com as áreas de conversão de energia, transformadores, máquinas elétricas e sistemas de potência; Compreender a propagação de ondas eletromagnéticas no espaço e em meios condutores e dielétrico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>[1] Buck, J. A. e Hayt, W. H. Jr. Eletromagnetismo. 8a. Ed. São Paulo: Mc Graw-Hill, 2012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>[2] Wentworth, S. M. Fundamentos de Eletromagnetismo com Aplicações em Engenharia. Rio de Janeiro: LCT, 2006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3] Sadiku, M. N. O. Elementos de Eletromagnetismo. 3a. Ed. Porto Alegre: Bookman, 2004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/>
            </w:pPr>
            <w:r>
              <w:rPr>
                <w:lang w:val="en-US" w:eastAsia="ar-SA"/>
              </w:rPr>
              <w:t>[1] Kraus, J. D. e Fleisch, D. A. Eletromagnetics with Applications. New York: McGraw-Hill, 1999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val="en-US" w:eastAsia="ar-SA"/>
              </w:rPr>
              <w:t xml:space="preserve">[2] Popovic, Z. D. e Popovic, B. D. Introductory Electromagnetics. </w:t>
            </w:r>
            <w:r>
              <w:rPr>
                <w:lang w:eastAsia="ar-SA"/>
              </w:rPr>
              <w:t>New Jersey: Prentice Hall, 1999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>[3] C. P. Quevedo e C. Quevedo-Lodi. Ondas Eletromagnéticas. Pearson Education do Brasil, São Paulo, 2001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>[4] Quevedo, C. P. Eletromagnetismo. São Paulo: Edições Loyola, 1993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val="en-US" w:eastAsia="ar-SA"/>
              </w:rPr>
              <w:t>[5] Paul, C.R. e Nasar, S. A. Introduction to Electromagnetic Fields. New York: McGraw-Hill, 1987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val="en-US" w:eastAsia="ar-SA"/>
              </w:rPr>
              <w:t xml:space="preserve">Kraus, J. D. e Carver, K. R. Eletromagnetismo. </w:t>
            </w:r>
            <w:r>
              <w:rPr>
                <w:lang w:eastAsia="ar-SA"/>
              </w:rPr>
              <w:t>Rio de Janeiro: Editora Guanabara Dois, 1978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03:00Z</dcterms:created>
  <dc:creator>User</dc:creator>
  <dc:description/>
  <dc:language>en-US</dc:language>
  <cp:lastModifiedBy>Silvan Flávio</cp:lastModifiedBy>
  <cp:lastPrinted>2020-05-07T16:34:00Z</cp:lastPrinted>
  <dcterms:modified xsi:type="dcterms:W3CDTF">2021-07-09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