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296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Eletrônica II (ELE-II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6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12 ha - 11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IC; Eletrônica I; Laboratório de Eletrônica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Resposta em frequência de amplificadores; filtros ativos; realimentação; osciladores; conversão A/D e D/A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áticas de Laboratório: experimentos envolvendo os conceitos teóric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Familiarizar o aluno com os conceitos básicos da análise e projeto de circuitos eletrônicos não-lineares e resposta em frequência de amplificadores operacionais e transistorizados; Analisar e projetar filtros ativos para tratamento e amplificação de sinais; Familiarizar o aluno na utilização de instrumentos eletrônicos, montagem e verificação de circuitos eletrônic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1] Sedra, A. S.; Smith, K. C., Microeletrônica. </w:t>
            </w:r>
            <w:r>
              <w:rPr>
                <w:lang w:val="en-US" w:eastAsia="ar-SA"/>
              </w:rPr>
              <w:t>5ª ed. São Paulo: Pearson Prentice-Hall, 2007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2] Pertence Jr, A., Amplificadores Operacionais e Filtros Ativos: Teoria, Projetos, Aplicações e Laboratório. </w:t>
            </w:r>
            <w:r>
              <w:rPr>
                <w:lang w:val="en-US" w:eastAsia="ar-SA"/>
              </w:rPr>
              <w:t>6ª ed. São Paulo: Makron Books, 2003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3] Milman, J.; Grable, A., Microelectronics. 2ª ed. New York: McGraw-Hill, 1987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4] Malvino, A. P., Eletrônica. 4ª ed. </w:t>
            </w:r>
            <w:r>
              <w:rPr>
                <w:lang w:val="en-US" w:eastAsia="ar-SA"/>
              </w:rPr>
              <w:t>São Paulo: Pearson Makron Books, 2006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R. L. BOYLESTAD, L. NASHELSKY, Dispositivos Eletrônicos e Teoria de Circuitos, Editora Pearson - Prentice Hall, 8a edição (2004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REZENDE, SÉRGIO MACHADO, Materiais e Dispositivos Eletrônicos, Editora Livraria da Física, 1a. edição, (2004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CATHEY, JIMMIE J., Dispositivos e Circuitos Eletrônicos, Editora BOOKMAN COMPANHIA ED, 2a. edição, (2003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TURNER, L.W., Circuitos e Dispositivos Eletrônicos, Editora HEMUS, 1a. edição, (2004)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[5] Datasheets, databooks, handbooks e cookbooks dos fabricantes de componentes eletrônic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05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