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Eletrônica de Potência (ELP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7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12 ha - 11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Eletrônica I; Circuitos Elétricos Trifásicos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Dispositivos semicondutores de potência. Conversores CA/CC convencionais, conversores CC/CC e conversores CC/CA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experimentos envolvendo os conceitos teór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Descrever os principais dispositivos semicondutores de potência (diodos, transistores, tiristores, entre outros); Introduzir os princípios de funcionamento dos conversores estáticos de potência; Aplicar recursos de simulação computacional para a análise dos conversores estáticos; Analisar as implicações decorrentes da conexão de conversores estáticos nos sistemas elétricos no que tange à qualidade da energia elétric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Muhammad H. Rashid, Eletrônica de Potência: Dispositivos, Circuitos e Aplicações, Pearson, 4ª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edição, 201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Daniel W. Hart, Eletrônica de Potência: Análise e Projetos de Circuitos, McGraw-Hill, 2012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3] Mohan, N.; Undeland, T. M.; Robbins, W. P., Power Electronics: Converters, Application and Design. </w:t>
            </w:r>
            <w:r>
              <w:rPr>
                <w:lang w:eastAsia="ar-SA"/>
              </w:rPr>
              <w:t>3ª ed. New York: John Wiley &amp; Sons, 200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Barbi, I.; Martins, D. C., Eletrônica de Potência: Conversores CC-CC Básicos Não Isolados. Florianópolis: Edição dos autores, 2000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1] Erickson, R. W.; Maksimovié, D., Fundamentals of Power electronics. </w:t>
            </w:r>
            <w:r>
              <w:rPr>
                <w:lang w:eastAsia="ar-SA"/>
              </w:rPr>
              <w:t>2ª ed. New York: Springer, 200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Ahmed, A., Eletrônica de Potência. São Paulo: Prentice Hall, 2000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3] Rashid, M. H., Eletrônica de Potência: Dispositivos, Circuitos e Aplicações. </w:t>
            </w:r>
            <w:r>
              <w:rPr>
                <w:lang w:val="en-US" w:eastAsia="ar-SA"/>
              </w:rPr>
              <w:t>4ª ed. São Paulo: Pearson Education do Brasil, 2014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4] Krein, P. T., Elements of Power Electronics. New York: Oxford University, 1998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5] Canesin, C. A.; Gonçalves, F. A. S. “Course in Power Electronics”, http://www.dee.feis.unesp.br/gradua/elepot/prc1.htm, 2002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6] Pomilio, J. A., “Apostila de Eletrônica de Potência”, http://www.dsce.fee.unicamp.br/~antenor/elpot.html, 2000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08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