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>
          <w:trHeight w:val="438" w:hRule="atLeast"/>
        </w:trPr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Empreendedorismo (EMP)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ECAC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9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62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36 ha - 33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36 ha - 33 h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---</w:t>
            </w:r>
          </w:p>
        </w:tc>
      </w:tr>
      <w:tr>
        <w:trPr>
          <w:trHeight w:val="52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---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orrequisito:</w:t>
            </w:r>
            <w:r>
              <w:rPr>
                <w:lang w:eastAsia="ar-SA"/>
              </w:rPr>
              <w:t xml:space="preserve"> 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Características do empreendedor; políticas públicas de apoio à criação de empresas; identificação de oportunidades; elaboração de plano de negócios. empreendedorismo nas camadas sociai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Abranger conhecimentos de base teórica, facilitando a compreensão do aluno e capacitá-lo para adotar recursos necessários ao desenvolvimento da capacidade empreendedora. Formar profissionais capazes de ter a visão do empreendimento. Tornar o aluno conhecedor dos conceitos e compreender as dificuldades de inserção e as estratégias que propiciam a sobrevivência de um empreendimento em determinados ambientes. Dialogar com as diversas formas de empreender, considerando as camadas sociai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1] Bolson, E. L., Tchau Patrão! Belo Horizonte: Ed. SENAC/MG, 2004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2] Salim, C. S.; Hochman, N.; Ramal, A. C.; Ramal, S. A., Construindo Plano de Negócios. Rio de janeiro: Ed. Campus, 2005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3] MELO NETO, F.P. de; FROES, C. Empreendedorismo Social. A Transição para a sociedade sustentável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Rio de Janeiro: Qualitymark, 2002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1] Dornelas, J. C. A., Empreendedorismo corporativo: como ser empreendedor, inovar e se diferenciar em organizações estabelecidas. Rio de janeiro: Elsevier, 2003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2] Faria, M. S.; Tachizawa, T., Criação de Novos Negócios: Gestão de Micro e Pequenas Empresas. Rio de janeiro: FGV Editora, 2002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3] Dolabela, F., O Segredo de Luisa. São Paulo: Cultura Editores Associados, 1988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[4] Maitland, L., Como Elaborar um Plano de Negócios em Uma Semana. São Paulo: Editora Planeta do Brasil, 2000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5] DOLABELA, F. Empreendedorismo uma forma de ser. São Paulo: Editora Cultura,2002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2:19:00Z</dcterms:created>
  <dc:creator>User</dc:creator>
  <dc:description/>
  <dc:language>en-US</dc:language>
  <cp:lastModifiedBy>Silvan Flávio</cp:lastModifiedBy>
  <cp:lastPrinted>2020-05-07T16:34:00Z</cp:lastPrinted>
  <dcterms:modified xsi:type="dcterms:W3CDTF">2021-07-09T2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