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>
          <w:trHeight w:val="296" w:hRule="atLeast"/>
        </w:trPr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Engenharia Econômica (ECO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CECO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10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72 ha - 66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---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---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Matemática financeira; análise de investimentos; depreciação e impostos; técnicas de estimativa de custos; inflação e câmbio; substituição de equipamentos; incertezas e análise de sensibilidade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O objetivo é introduzir os alunos nesta área da ciência, oferecendo-lhes uma base sólida das ferramentas de auxílio à tomada de decisão sobre investimentos, considerando todo o ambiente de incertezas que cerca este tipo de análise. Além da abordagem financeira das metodologias comumente utilizadas, pretende-se inserir na problemática de estimativa de custos e benefícios de projetos as questões ambientais e sua valoração, considerada essencial na projeção de impactos das alternativas de investimento, e também uma exigência dos órgãos de financiamento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1] Ehrlich, P. J.; Moraes, E. A., Engenharia econômica: avaliação e seleção de projetos de investimentos. </w:t>
            </w:r>
            <w:r>
              <w:rPr>
                <w:lang w:val="en-US" w:eastAsia="ar-SA"/>
              </w:rPr>
              <w:t>6.ed. São Paulo: Atlas, 2005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2] Blank, L. T.; Tarquin, A. J., Basics of Engineering Economy, New York: McGraw-Hill, 2007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Grant, E. L.; Ireson, W. G.; Leavenworth, R. S., Principles of Engineering Economy. 8.ª ed. New York: John Wiley &amp; Sons, 1990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1] Casarotto Filho, N.; Kopittke, B. H., Análise de investimentos: matemática financeira, engenharia econômica, tomada de decisão, estratégia empresarial. 9ºed. São Paulo: Atlas, 2000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2] Hirschfeld, H., Engenharia econômica e análise de custos: aplicações práticas para economistas, engenheiros, analistas de investimentos e administradores. </w:t>
            </w:r>
            <w:r>
              <w:rPr>
                <w:lang w:val="en-US" w:eastAsia="ar-SA"/>
              </w:rPr>
              <w:t>7ºed revisada, atual. e ampliada. São Paulo: Atlas, 2000.</w:t>
            </w:r>
          </w:p>
          <w:p>
            <w:pPr>
              <w:pStyle w:val="SemEspaamento"/>
              <w:spacing w:before="60" w:after="60"/>
              <w:rPr>
                <w:lang w:val="en-US" w:eastAsia="ar-SA"/>
              </w:rPr>
            </w:pPr>
            <w:r>
              <w:rPr>
                <w:lang w:val="en-US" w:eastAsia="ar-SA"/>
              </w:rPr>
              <w:t>[3] Eschenbach, T. G., Engineering Economy: Applying Theory to Practice. 2.ª ed. New York: Oxford University Press, 2003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val="en-US" w:eastAsia="ar-SA"/>
              </w:rPr>
              <w:t>[4] Park, C. S., Fundamentals of Engineering Economics. Englewwod Cliffs, NJ, Prentice-Hall, 2005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Pilão, N. E.; Hummel, P. R. V., Matemática Financeira e Engenharia Econômica. São Paulo: Thomson Learning, 2003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2:21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