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438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Engenharia de Segurança (ENS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CTEF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7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36 ha - 33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36 ha - 33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---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---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Conceitos de segurança e sua importância na engenharia. Serviço especializado em segurança e medicina no trabalho. Comissão interna de prevenção de acidentes (CIPA). Proteção individual e coletiva. Atividades com operações insalubres e perigosas. Programas de segurança junto às empresas. Medidas de prevenção e combate a incêndio e a desastres em estabelecimentos, edificações e áreas de reunião de público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Ao final do curso, o aluno deverá: conhecer os conceitos fundamentais das normas regulamentadoras específicas na CLT; ter condições de detectar os riscos existentes nos locais de trabalho e solicitar medidas preventivas ao Serviço Especializado em Engenharia de Segurança e Medicina do Trabalho (SESMT)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 xml:space="preserve">[1] EQUIPE ATLAS. Segurança e medicina do trabalho. 59. ed. São Paulo: Atlas, 1998. 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MARANO, V.P. A  segurança,  a  medicina  e  o  meio  ambiente  do  trabalho  nas  atividades  rurais  da agropecuária.São Paulo: LTR, 2006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 xml:space="preserve">[3] </w:t>
            </w:r>
            <w:r>
              <w:rPr/>
              <w:t xml:space="preserve">TRAVASSOS, G. Guia prático de medicina do trabalho. São Paulo: LTR, 2004.ASFAHL, C. R.Gestão de </w:t>
            </w:r>
            <w:r>
              <w:rPr>
                <w:rStyle w:val="Highlight"/>
              </w:rPr>
              <w:t>Segurança</w:t>
            </w:r>
            <w:r>
              <w:rPr/>
              <w:t xml:space="preserve"> e de Saúde Ocupacional. São Paulo: Ernesto Reichmann, 2005.446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/>
            </w:pPr>
            <w:r>
              <w:rPr/>
              <w:t xml:space="preserve">[1] </w:t>
            </w:r>
            <w:r>
              <w:rPr>
                <w:lang w:eastAsia="ar-SA"/>
              </w:rPr>
              <w:t>Material sobre Atendimento Pré-hospitalar e Prevenção de Combate a Incêndios e a desastres.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/>
                <w:u w:val="single"/>
                <w:lang w:eastAsia="ar-SA"/>
              </w:rPr>
            </w:pPr>
            <w:r>
              <w:rPr>
                <w:rFonts w:eastAsia="Times New Roman"/>
                <w:u w:val="single"/>
                <w:lang w:eastAsia="ar-SA"/>
              </w:rPr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2:12:00Z</dcterms:created>
  <dc:creator>User</dc:creator>
  <dc:description/>
  <dc:language>en-US</dc:language>
  <cp:lastModifiedBy>Silvan Flávio</cp:lastModifiedBy>
  <cp:lastPrinted>2020-05-07T16:34:00Z</cp:lastPrinted>
  <dcterms:modified xsi:type="dcterms:W3CDTF">2021-07-09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