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quações Diferenciais (EDF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3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álculo Diferencial e Integral I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Definição e classificação de equações diferenciais ordinárias (EDO); EDO de primeira ordem; Métodos de resolução de EDO de primeira ordem; EDO de segunda ordem; Métodos de resolução de EDO de segunda ordem; Sistemas de equações diferenciais lineares; Transformada de Laplace; Séries e Transformada de Fourier; Equação do calor e da ond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pacitar para análise, interpretação e solução das equações diferenciais ordinárias e do emprego de séries, visando às aplicações em Engenharia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 o aluno deverá ser capaz de: Reconhecer uma equação diferencial (EDO ou EDP) e verificar se uma dada função é solução; Resolver as EDO básicas de 1ª e 2ª ordem por métodos convencionais; Resolver uma EDO linear com coeficientes constantes de qualquer ordem; Resolver um sistema de EDO lineares com coeficientes constantes; Utilizar o método das séries de potências para resolver uma EDO linear de segunda ordem; Utilizar o método da transformada de Laplace para resolver problemas de valores iniciais (PVI) envolvendo EDO lineares com coeficientes constantes; Resolver problemas de aplicação envolvendo as EDO estudad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val="en-US" w:eastAsia="ar-SA"/>
              </w:rPr>
              <w:t xml:space="preserve">[1]  ZILL,  D.  G. e CULLEN,  M.  </w:t>
            </w:r>
            <w:r>
              <w:rPr>
                <w:lang w:eastAsia="ar-SA"/>
              </w:rPr>
              <w:t>R.,  Equações  Diferenciais,  Pearson  Makron  Books,  São Paulo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BRONSON,R.., Moderna  Introdução  as  Equações  Diferencias,1ª  Edição,  McGraw-Hill do Brasil, São Paulo, 197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BOYCE, W.E.&amp;DIPRIMA,R.C., Equações Diferenciais Elementares e Problemas de Valores de Contorno,3ª Edição, Editora Guanabara Dois, Rio de Janeiro, 197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SOTOMAYOR, J. Lições de Equações Diferenciais Ordinárias.  Série Projeto Euclides, Rio de Janeiro, 197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BASSANEZI, R. C., Ensino-Aprendizagem com Modelagem Matemática, Editora. Contexto, São Paulo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BASTSCHELET, E., Introdução à  Matemática para  Biocientistas,  Editora  Interciência  e Editora da Universidade de São Paulo, Rio de Janeiro, 197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BIEMBENGUT, M. S., Modelagem  Matemática no  Ensino,  Editora  Contexto,  São  Paulo</w:t>
            </w:r>
            <w:r>
              <w:rPr/>
              <w:t xml:space="preserve"> </w:t>
            </w:r>
            <w:r>
              <w:rPr>
                <w:lang w:eastAsia="ar-SA"/>
              </w:rPr>
              <w:t>199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BASSANEZI R. C. e Ferreira Jr., W. C., Equações Diferenciais com Aplicações, Editora HARBRA, 198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7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