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statística e Probabilidade (ESP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8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statística Descritiva: tipos de variáveis. distribuição de freqüências; histogramas; ramo-e-folhas; medidas de locação e dispersão; box-plot. esquema de cinco números. Probabilidade: definição; espaço amostral; eventos; operações com eventos; partições do espaço amostral; probabilidade condicional e independência de eventos; distribuições discretas; distribuições contínuas. Inferência Estatística: estimação pontual e por intervalo; testes de hipóteses. Regressão linear simples; coeficiente de correlação linear, estimação e predição. Introdução ao planejamento de experimentos: modelo com um critério de classificação, modelo em blocos completos e noções de modelos fatoriais. Uso de pacotes estatíst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licar procedimentos e técnicas estatísticas na resolução de problemas práticos, utilizando adequadamente alguns tipos de representação gráfica de variáveis;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Reconhecer a existência de fenômenos determinísticos como motivação para o estudo de probabilidade;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ompreender os conceitos básicos estatísticos, distinguindo variáveis discretas de variáveis contínuas, amostra de população, valores amostrais de parâmetros populacionais;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licar adequadamente testes de hipóteses e modelos de regressão linear simpl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[1]  BUSSAB,  W.  O.; MORETTIN, P.  </w:t>
            </w:r>
            <w:r>
              <w:rPr>
                <w:rFonts w:eastAsia="Times New Roman"/>
                <w:lang w:eastAsia="ar-SA"/>
              </w:rPr>
              <w:t>A. Estatística Básica, 6ª Edição, Editora Saraiva, São Paulo, 2009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2]  MAGALHÃES,  M.  N.;  PEDROSO  DE  LIMA,  A.  C. Noções  de  Probabilidade  e Estatística,6ª Edição, Editora Edusp, São Paulo, 2007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3]  MOURA,  A.  R.  L.  &amp;  LOPES,  C.  A.  E.  (org.). Encontro das crianças com o acaso:as possibilidades,  os  gráficos  e  as  tabelas.  Campinas, SP: Editora e Gráfica FE/Unicamp –Cempem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[4] TRIOLA, M. F. Introdução a Estatística, 10ª Edição, Editora LTC, Rio de Janeiro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1] Fonseca, J. S., Martins, G. A., Curso de estatística. São Paulo: Atlas, 1993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2] Guerra, M. J., Donaire, D., Estatística indutiva: Teoria e Exercícios. São Paulo: Livraria Ciência e Tecnologia Editora, 1982. 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Downing, D., Clark, J., Estatística aplicada. São Paulo: Editora Saraiva, 199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Morettin, L. G. Estatística básica: probabilidade – vol.1. São Paulo: Makron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Morettin, L. G. Estatística básica: inferência - vol. 2. São Paulo: Makron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Soares, J. F., Farias, A. A., Cesar, C. C. Introdução à estatística. Rio de Janeiro: Editora Guanabara Koogan S.A., 1991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7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