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Fundamentos de Eletricidade e Magnetismo (FEM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CN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3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Fundamentos de Mecânica Clássica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orça e campos elétricos. Potencial elétrico. Capacitância e dielétricos. Resistência. Correntes e circuitos elétricos. Semicondutores. Campo magnético. Lei de Ampère. Lei de indução de Faraday. Indutância e oscilações eletromagnéticas. Corrente alternada. Propriedades magnéticas da matéria. Física experimental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presentar os conceitos que envolvem os fenômenos elétricos e magnéticos e compreender os princípios físicos responsáveis pelo funcionamento de dispositivos elétricos e eletrôn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>[1] TIPLER, P. A; MOSCA, G. Física para Cientistas e Engenheiros, vol. 2. 5ª ed., Rio de Janeiro: LTC, 2006.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>[2] HALLIDAY, D.; RESNICK, R.; KRANE, K. S. Física 3. 5ª ed. Rio de Janeiro: LTC, 200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[3] HALLIDAY, D.; RESNICK, R.; WALKER J. Fundamentos de Física, vol. 3. Rio de Janeiro: LTC, 2009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>[1] NUSSENZVEIG, H. M. Curso de Física básica, v.3. São Paulo: Edgard Blucher, 1997. 323 p.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>[2] HEWITT, P. G. Física Conceitual. 11ªed. Porto Alegre: Bookman, 2011. 743 p.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>[3] YOUNG, H. D.; FREEDMAN, R. A. Sears e Zemansky - Física III: eletromagnetismo. 12ª ed. São Paulo: Pearson, 2009. 425 p.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>[4] CHAVES, A. Física básica: eletromagnetismo. Rio de Janeiro: LTC, 2007. 269 p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[5] EISBERG, R. M.; LERNER, L. S. Física: fundamentos e aplicações, v.3. São Paulo: McGraw-Hill, 1983. 422 p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9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