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Fundamentos de Mecânica Clássica (MEC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N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álculo Diferencial e Integral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Medidas em Física; Movimento de translação; Dinâmica da partícula; Trabalho e energia; Sistemas de partículas; Dinâmica da rotação; Equilíbrio dos corpos rígidos; Física experimenta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Fornecer conceitos básicos e específicos da Mecânica Clássica para formação do profissional em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TIPLER, P. A; MOSCA, G. Física para Cientistas e Engenheiros, vol. 1, 5ª ed. Rio de Janeiro: LTC, 2006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[2] HALLIDAY, D.; RESNICK, R.; KRANE, K. S. Física 1. </w:t>
            </w:r>
            <w:r>
              <w:rPr>
                <w:sz w:val="20"/>
                <w:szCs w:val="20"/>
              </w:rPr>
              <w:t xml:space="preserve">5ª ed. Rio de Janeiro: LTC, 2002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/>
              <w:t>[3] HALLIDAY, D.; RESNICK, R.; WALKER, J. Fundamentos de Física, vol. 1. Rio de Janeiro: LTC, 200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HEWITT, P. G. Física Conceitual. 11ªed. Porto Alegre: Bookman, 2011. 743 p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[2] NUSSENZVEIG, H. M. Curso de Física Básica: Mecânica. </w:t>
            </w:r>
            <w:r>
              <w:rPr>
                <w:sz w:val="20"/>
                <w:szCs w:val="20"/>
                <w:lang w:val="en-US"/>
              </w:rPr>
              <w:t xml:space="preserve">4ª ed. São Paulo: Edgard Blucher, 1996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[3] YOUNG, H. D; FREEDMAN, R. A. Sears &amp; Zemansky - Física I: Mecânica. </w:t>
            </w:r>
            <w:r>
              <w:rPr>
                <w:sz w:val="20"/>
                <w:szCs w:val="20"/>
              </w:rPr>
              <w:t>12ªed. São Paulo: Pearson, 2011.</w:t>
            </w:r>
          </w:p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] ALONSO, M.; FINN, E. J. Física: um curso universitário, vol. 1. São Paulo: Edgard Blucher, 1972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/>
              <w:t>[5] EISBERG, R. M; LERNER, L. S. Física: fundamentos e aplicações, v.1. São Paulo: McGraw-Hill, 1982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3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