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/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246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Fundamentos de Ondas e Termodinâmica (FOT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CNAT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4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12 ha - 11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Fundamentos de Mecânica Clássica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Fluidos. Oscilações Ondas em meios elásticos. Termodinâmica. Teoria Cinética dos gases. Gravitação Física Experimental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Familiarizar o estudante com conceitos e a modelagem de problemas físicos que envolvam a dinâmica e a estática dos fluidos. Desenvolver no estudante as habilidades necessárias para que o mesmo aprenda a interpretar e modelar problemas físicos ligados às Leis da Termodinâmica, assim como às Leis da Gravitação Universal e a propagação de ondas em meios materiai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TIPLER, P. A; MOSCA, G. Física para Cientistas e Engenheiros, vol. 1. 5ª ed. Rio de Janeiro: LTC, 2006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2] HALLIDAY, D.; RESNICK, R.; KRANE, K. S. Física 2. </w:t>
            </w:r>
            <w:r>
              <w:rPr>
                <w:lang w:eastAsia="ar-SA"/>
              </w:rPr>
              <w:t>5ª ed. Rio de Janeiro: LTC, 200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HALLIDAY, D.; RESNICK, R.; WALKER, J. Fundamentos de Física, vol. 2. Rio de Janeiro: LTC, 2009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HEWITT, P. G. Física Conceitual. 11ª ed. Porto Alegre: Bookman, 2011. 743 p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CHAVES, A. Física básica: gravitação, fluidos, ondas, termodinâmica. Rio de Janeiro: LTC, 2007. 242p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NUSSENZVEIG, H. M. Curso de Física básica, vol. 2. 4ª ed. São Paulo: Edgard Blucher, 1996. 315p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YOUNG, H. D; FREEDMAN, R. A. Sears e Zemansky - Física II: termodinâmica e ondas. 12ª ed. São Paulo: Pearson, 2008. 329 p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EISBERG, R. M. LERNER, L. S. Física: fundamentos e aplicações, v. 2. São Paulo: McGraw-Hill, 1983. 580 p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4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