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372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421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50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Geometria Analítica (GEA)</w:t>
            </w:r>
          </w:p>
        </w:tc>
      </w:tr>
      <w:tr>
        <w:trPr>
          <w:trHeight w:val="6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1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4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161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Correquisito: </w:t>
            </w:r>
            <w:r>
              <w:rPr>
                <w:lang w:eastAsia="ar-SA"/>
              </w:rPr>
              <w:t>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Vetores no plano e no espaço; Operações com vetores: soma, produto escalar, produto interno, produto vetorial e produto misto; Aplicações; Estudo da reta (plano e espaço), ângulo entre retas, interseção de retas; Estudo do plano (plano e espaço), ângulo entre planos, interseção de planos; Distâncias; Posições relativas; Mudança de coordenadas afins; Cônicas; Interseção entre retas e cônicas; Superfícies quadráticas; Interseção entre superfícies quadráticas e plan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apacitar o aluno para a análise e interpretação do Cálculo Vetorial I, visando às aplicações em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BOULOS, P.; CAMARGO, I.Geometria Analítica:  um tratamento vetorial.  3ª edição.Prentice Hall. São Paulo. 200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DELGADO, J.; FRENSEL, K. e CRISSAFF, L., Geometria Analítica, Coleção Profmat, SBM, Rio de Janeiro, 2ª Edição, 201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 FURUYA,  Y.  Y.  e  BALDIN,  Y.  K.  S.,  Geometria  Analítica  Para  Todos  E  Atividades  Com  Octave  E Geogebra, Edufscar, São Carlos, 201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STEINBRUCH, A.; WINTERLE, P. Geometria analítica.2. ed. São Paulo: McGraw-Hill, 198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ANTON, H. Álgebra Linear. 3ª edição. Editora Campus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CAROLI, A.; CALLIOLI, C.A.; FEITOSA, M.D. Matrizes, Vetores, Geometria Analítica.Ed. Nobel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EFIMOV, N. Curso breve de geometria analítica. Moscu: Editorial Paz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IEZZI, G. et. al., Fundamentos de Matemática  Elementar (11  Volumes), Editora  Atual, São Paulo, 200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JUDICE, E. D. Elementos de geometria analítica. 2ª edição. Belo Horizonte: Vega, 197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KINDLE, J. H. Geometria Analítica plana e no espaço. São Paulo: McGraw-Hill doBrasil, 197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LEHMANN, C. H. Geometria Analítica. 9. ed. São Paulo: Globo, 199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8] LEITHOLD, L. O cálculo com geometria analítica. Volume 1. 3ª edição. Harbra. SãoPaulo. 199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9] NATHAN, M. S. Vetores e Matrizes. Livros Técnicos e Científicos. Editora S. A. 198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lineRule="auto" w:line="360"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  <w:r>
              <w:rPr>
                <w:lang w:eastAsia="ar-SA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3:00Z</dcterms:created>
  <dc:creator>User</dc:creator>
  <dc:description/>
  <cp:keywords/>
  <dc:language>en-US</dc:language>
  <cp:lastModifiedBy>Silvan Flávio</cp:lastModifiedBy>
  <cp:lastPrinted>2020-05-07T16:34:00Z</cp:lastPrinted>
  <dcterms:modified xsi:type="dcterms:W3CDTF">2021-07-09T03:4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