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Instalações Elétricas (IEL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6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onversão de Energia; Transformadores Elétricos; Circuitos Elétricos Trifásico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ojeto de instalação elétrica residencial e industrial; Luminotécnica. Instalação de pára-raios prediais. Avaliação e melhoria do fator de potência. Circuitos de comand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Elaborar projetos elétricos prediais e industriais de pequeno e médio porte em conformidade com as normas técnicas da ABNT, e das concessionárias de energia elétric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MAMEDE FILHO, João. Instalações Elétricas Industriais, Editora LTC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CREDER, Hélio. Instalações elétricas. 12 ed. Rio de Janeiro: LTC, 1993. 507 p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>[3] NBR 5410 Instalações elétricas de baixa tensão: procedimentos. Rio de Janeiro: ABNT, 200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MAMEDE Filho, João. Manual de Equipamentos Elétricos, Editora LTC, 3a ediçã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ND-5.1 Fornecimento de Energia Elétrica em Tensão Secundária – Edificações Individuais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ND-5.2 Fornecimento de Energia Elétrica em Tensão Secundária - Edificações Coletivas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ABNT ISO/CIE 8995-1 2013. Iluminação de ambientes de trabalho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 xml:space="preserve">[4] NISKIER, Julio; MACINTYRE, Archibald Joseph. </w:t>
            </w:r>
            <w:r>
              <w:rPr>
                <w:lang w:eastAsia="ar-SA"/>
              </w:rPr>
              <w:t>Instalações elétricas. Rio de Janeiro: Guanabara, 198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COTRIM, Ademaro A. M. B. Instalações Elétricas, 4a edição, Makron Books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NBR 10898 Sistema de Iluminação de Emergênci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3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