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296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Instrumentação e Medidas (INM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6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rcuitos Elétricos no Domínio da Frequência; Eletrônica I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Sensores e transdutores. Filtragem, condicionamento e amplificação. Dinâmica dos instrumentos medidores. Transformada Rápida de Fourier e filtros digitais. Teoria de sistemas digitais de aquisição de dados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experimentos envolvendo o conteúdo teórico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bordar a utilização de instrumentos e sistemas de instrumentação, bem como seus princípios de funcionamento e características operacionai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Balbinot, A.; Brusamarello, V. J., Instrumentação e Fundamentos de Medidas. Volume 1, Rio de Janeiro, 2006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Aguirre, L. A. Fundamentos de Instrumentação. Pearson, 201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Junior, A. A. G.; Souza, a. R., Fundamentos de Metrologia Científica e Industrial. Barueri: Manote, 2008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1] Roldan, J., Manual de Medidas Elétricas. </w:t>
            </w:r>
            <w:r>
              <w:rPr>
                <w:lang w:val="en-US" w:eastAsia="ar-SA"/>
              </w:rPr>
              <w:t>Curitiba: Hemus, 2002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2] Doebelin, E. O. Measurements Systems: Application and Design. MacGrawHill, 2004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3] Bega, E. A. et. al. Instrumentação Industrial. </w:t>
            </w:r>
            <w:r>
              <w:rPr>
                <w:lang w:eastAsia="ar-SA"/>
              </w:rPr>
              <w:t>Interciência, 201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Lathi, B. P. Sinais e Sistemas Lineares. 2a ed. Bookman, 200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5] </w:t>
            </w:r>
            <w:r>
              <w:rPr>
                <w:rFonts w:eastAsia="Symbol"/>
              </w:rPr>
              <w:t>Pertence Junior, A., Amplificadores Operacionais</w:t>
            </w:r>
            <w:r>
              <w:rPr>
                <w:rFonts w:eastAsia="Symbol"/>
                <w:i/>
              </w:rPr>
              <w:t xml:space="preserve"> </w:t>
            </w:r>
            <w:r>
              <w:rPr>
                <w:rFonts w:eastAsia="Symbol"/>
              </w:rPr>
              <w:t>e Filtros Ativos: Teoria, Projetos, Aplicações e Laboratório. 5ª ed. São Paulo: Makron Books, 1996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7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