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Laboratório de Eletrônica (LAE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5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---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em Corrente Contínua; Laboratório de Circuitos Elétricos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Eletrônica I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Amplificador operacional; diodos; transistores de efeito de campo e bipolare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ornecer ferramentas adequadas para a análise e projeto de sistemas eletrônicos contendo amplificadores operacionais, transistores e diod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/>
              </w:rPr>
              <w:t xml:space="preserve">[1] Sedra, A. S.; Smith, K. C., </w:t>
            </w:r>
            <w:r>
              <w:rPr>
                <w:rFonts w:eastAsia="Symbol"/>
                <w:i/>
              </w:rPr>
              <w:t>Microeletrônica</w:t>
            </w:r>
            <w:r>
              <w:rPr>
                <w:rFonts w:eastAsia="Symbol"/>
              </w:rPr>
              <w:t xml:space="preserve">. </w:t>
            </w:r>
            <w:r>
              <w:rPr>
                <w:rFonts w:eastAsia="Symbol"/>
                <w:lang w:val="en-US"/>
              </w:rPr>
              <w:t>4ª ed. São Paulo: Makron Books, 2000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/>
              </w:rPr>
              <w:t xml:space="preserve">[2] Malvino, A. P., </w:t>
            </w:r>
            <w:r>
              <w:rPr>
                <w:rFonts w:eastAsia="Symbol"/>
                <w:i/>
              </w:rPr>
              <w:t>Eletrônica</w:t>
            </w:r>
            <w:r>
              <w:rPr>
                <w:rFonts w:eastAsia="Symbol"/>
              </w:rPr>
              <w:t>. São Paulo. McGraw-Hill, 198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Symbol"/>
              </w:rPr>
              <w:t xml:space="preserve">[3] Pertence Junior, A., </w:t>
            </w:r>
            <w:r>
              <w:rPr>
                <w:rFonts w:eastAsia="Symbol"/>
                <w:i/>
              </w:rPr>
              <w:t>Amplificadores Operacionais e Filtros Ativos: Teoria, Projetos, Aplicações e Laboratório</w:t>
            </w:r>
            <w:r>
              <w:rPr>
                <w:rFonts w:eastAsia="Symbol"/>
              </w:rPr>
              <w:t>. 5ª ed. São Paulo: Makron Books, 199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R. L. BOYLESTAD, L. NASHELSKY, Dispositivos Eletrônicos e Teoria de Circuitos, Editora Pearson - Prentice Hall, 8a edição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REZENDE, SÉRGIO MACHADO, Materiais e Dispositivos Eletrônicos, Editora Livraria da Física, 1a. edição,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CATHEY, JIMMIE J., Dispositivos e Circuitos Eletrônicos, Editora BOOKMAN COMPANHIA ED, 2a. edição, (2003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TURNER, L.W., Circuitos e Dispositivos Eletrônicos, Editora HEMUS, 1a. edição,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Datasheets, databooks, handbooks e cookbooks dos fabricantes de componentes eletrôn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0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