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Laboratório de Máquinas Elétricas (LAM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8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onversão de Energia; Circuitos Elétricos Trifásico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Máquinas Elétricas III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Máquina síncrona. Operação como motor e gerador. Curvas de capabilidade. Controle da máquina síncrona: fator de potência, tensão e frequência. Gerador Independente. Máquina síncrona de pólos salientes. Controle de velocidade do motor síncrono. Modelagem dinâmica e simulação digital. Motor linear síncrono. Taco gerador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, o aluno será capaz de: conhecer as características de funcionamento das máquinas síncronas em regime permanente e aplicações em acionamentos com velocidades constantes e variáveis; analisar o funcionamento de geradores síncronos em um barramento infinito e a operação independente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Kostenko, M. P.; Piotrovski, L. M., Máquinas Elétricas. Vol.1 e 2. Moscou: Mir, 197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Kosow, I. L., Máquinas Elétricas e Transformadores. 15ª ed. Rio de Janeiro: Globo, 2008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Krause, P. C.; Wasynczuk, O.; Sudhoff, S. D., Analysis of Electric Machinery and Drive Systems. 2ª ed. New York: IEE Power Engineering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[1] Sen, P. C., Principles of Electric Machines and Power Electronics. New York: John Willey &amp; Sons, 1997. 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2] Fitzgerald, A. E.; Kingsley, C.; Umans, S. D., Máquinas Elétricas. 6ª ed. Porto Alegre: Bookman, 2008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3] Chapman, S. J., Electric Machinery Fundamentals. </w:t>
            </w:r>
            <w:r>
              <w:rPr>
                <w:lang w:eastAsia="ar-SA"/>
              </w:rPr>
              <w:t>3ª ed. McGraw-Hill, 199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Sepúlveda, H. L., Máquinas Elétricas. Belo Horizonte: UFMG, 1985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5] BIM, E., Máquinas Elétricas e Acionamentos, 3a Edição, Elsevier, 201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16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