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Laboratório de Circuitos Elétricos II (LAC-II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36 ha - 33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---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</w:t>
            </w:r>
            <w:r>
              <w:rPr/>
              <w:t>36 ha - 33 h</w:t>
            </w:r>
          </w:p>
        </w:tc>
      </w:tr>
      <w:tr>
        <w:trPr>
          <w:trHeight w:val="52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left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Trifásicos ; Laboratório de Circuitos Elétricos I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Circuitos Elétricos no Domínio da Frequência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Circuitos RLC série e RLC paralelo. Circuitos magneticamente acoplados. Medição de potência. Circuitos trifásicos equilibrados e desequilibrados. Medição de potência em circuitos trifásicos pelo método dos dois wattímetr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oporcionar conhecimentos específicos na análise de circuitos monofásicos e trifásicos equilibrados e desequilibrados, conceitos de potência, fator de potência e sua correção em circuitos de corrente alternada. Estudo de circuitos acoplados magneticamente e transformador ideal. Aplicação de componentes na análise de circuitos trifásicos desequilibrad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1] </w:t>
            </w:r>
            <w:r>
              <w:rPr>
                <w:lang w:eastAsia="ar-SA"/>
              </w:rPr>
              <w:t>Alexander, C. K.; Sadiku, M. N. O., Fundamentos de Circuitos Elétricos. 5ª ed., Porto Alegre: AMGH, 201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2] </w:t>
            </w:r>
            <w:r>
              <w:rPr>
                <w:lang w:eastAsia="ar-SA"/>
              </w:rPr>
              <w:t>Oliveira, C. C. B. et al., Introdução a Sistemas Elétricos de Potência: Componentes Simétricas. 2ª ed. rev. e ampliada. São Paulo: Edgard Blucher, 2007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3] Boylestad, R. L., Introdução à Análise de Circuitos. Pearson Prentice Hall, 200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[4] </w:t>
            </w:r>
            <w:r>
              <w:rPr>
                <w:lang w:eastAsia="ar-SA"/>
              </w:rPr>
              <w:t>Johnson, D. E.; Hilbrun, J. L.; Johnson, J. R., Fundamentos de Análise de Circuitos Elétricos. 4ª ed., Rio de Janeiro: LTC, 2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1] Irwin, J. D., Análise de Circuitos em Engenharia, 4ª ed., São Paulo: Makron Books, 2000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val="en-US" w:eastAsia="ar-SA"/>
              </w:rPr>
              <w:t>[2] Dorf, R. C.; Svoboda, J.A., Introduction to Electric Circuits. 7ª ed., New York: John Wiley &amp; Sons, 2006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[3] Burian JR, Y.; Lyra, A. C., Circuitos Elétricos. </w:t>
            </w:r>
            <w:r>
              <w:rPr>
                <w:rFonts w:eastAsia="Times New Roman"/>
                <w:lang w:eastAsia="ar-SA"/>
              </w:rPr>
              <w:t>São Paulo: Pearson Prentice Hall, 2006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4] O`Malley, J., Análise de Circuitos. </w:t>
            </w:r>
            <w:r>
              <w:rPr>
                <w:lang w:val="en-US" w:eastAsia="ar-SA"/>
              </w:rPr>
              <w:t>2ª ed. São Paulo: Makron Books, 199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Edminister, J., Circuitos Elétricos. 2ª ed. São Paulo: Makron Books, 1991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Gussow, M., Eletricidade Básica. 2ª ed., Porto Alegre: Bookman, 2009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Orsini, L. Q.; Consonni, D.,  Curso de Circuitos Elétricos. 2ª ed, São Paulo: Edgard Blucher, 2004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8] Kerchner, R. M.; Corcoran, G. F., Circuitos de Corrente Alternada. 3ª ed. Porto Alegre: Globo, 197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21:58:00Z</dcterms:created>
  <dc:creator>User</dc:creator>
  <dc:description/>
  <dc:language>en-US</dc:language>
  <cp:lastModifiedBy>Silvan Flávio</cp:lastModifiedBy>
  <cp:lastPrinted>2020-05-07T16:34:00Z</cp:lastPrinted>
  <dcterms:modified xsi:type="dcterms:W3CDTF">2021-07-09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