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Máquinas Elétricas I (MAQ-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6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12 ha - 11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onversão de Energia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Motor de indução: funcionamento, tipos e operação em regime permanente. Métodos de partida. Frenagem. Controle de velocidade. Funcionamento desequilibrado. Harmônicas de tempo e de espaço. Conversor de Frequência. Gerador de Indução. Motores Monofásicos e Máquinas Especiais de Indução. Dinâmica de motores de Indução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nsaios a vazio e de curto-circuito. Corrente de partida do motor a vazio e com carga. Transformador de Indução. Demarrador de Partida. Controle de velocidade. Outros ensai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o aluno será capaz de: conhecer as características de funcionamento da máquina de indução em regime permanente, bem como aplicações em acionamentos com velocidades constantes e variáveis; compreender o princípio de funcionamento de motores de indução monofás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1] Kosow, I. L., Máquinas Elétricas e Transformadores. 7ª ed. Rio de Janeiro: Globo, 198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Fitzgerald, A. E.; Kingsley Jr. C.; Kusko, A., Máquinas Elétricas: Conversão Eletromecânica de Energia, Processos, Dispositivos e Sistemas. </w:t>
            </w:r>
            <w:r>
              <w:rPr>
                <w:lang w:val="en-US" w:eastAsia="ar-SA"/>
              </w:rPr>
              <w:t>São Paulo: McGraw-Hill, 1975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Chapman, S. J., Electric Machinery Fundamentals. 3ª ed. Boston: McGraw-Hill series in electrical and computer engineering, 1999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1] Sen, P. C., Principles of Electric Machines and Power Electronics. 2ª ed. New York: John Willey &amp; Sons, 1997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2] Sepúlveda, H. L., Máquinas Elétricas. </w:t>
            </w:r>
            <w:r>
              <w:rPr>
                <w:lang w:eastAsia="ar-SA"/>
              </w:rPr>
              <w:t>Belo Horizonte: UFMG, 1985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3] BIM, E., Máquinas Elétricas e Acionamentos, 3a Edição, Elsevier, 201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Toro, V. D., Fundamentos de Máquinas Elétricas. São Paulo: LTC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Slenon, G.R., Equipamentos Magnetelétricos: Transdutores, Transformadores e Máquinas. Rio de Janeiro: LTC 197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2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