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Máquinas Elétricas II (MAQ-I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7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C; Conversão de Energia; Circuitos Elétricos Trifásico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 xml:space="preserve">Máquinas de corrente contínua: funcionamento e características operacionais dos motores e geradores de CC; acionamento do motor CC; aplicações específicas. Máquinas especiais: motor de passo, motor universal, motor de histerese, motor de relutância, servomotores CC, e motores “brushless” CC. 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identificação dos enrolamentos da máquina de corrente contínua; ensaios de máquinas de corrente contínua (gerador e motor); outros experimentos envolvendo os conceitos teó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, o aluno deverá ser capaz de compreender e analisar o funcionamento de máquinas cc nos regimes permanente e transitóri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u w:val="single"/>
                <w:lang w:eastAsia="ar-SA"/>
              </w:rPr>
              <w:t>Número recomendado: 3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Kosow, I. L., Máquinas Elétricas e Transformadores. 7ª ed. Rio de Janeiro: Globo, 1987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2] Fitzgerald, A. E.; Kingsley Jr. C.; Kusko, A., Máquinas Elétricas: Conversão Eletromecânica de Energia, Processos, Dispositivos e Sistemas. </w:t>
            </w:r>
            <w:r>
              <w:rPr>
                <w:lang w:val="en-US" w:eastAsia="ar-SA"/>
              </w:rPr>
              <w:t>São Paulo: McGraw-Hill, 1975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Chapman, S. J., Electric Machinery Fundamentals. 3ª ed. Boston: McGraw-Hill series in electrical and computer engineering, 1999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1] Sen, P. C., Principles of Electric Machines and Power Electronics. 2ª ed. New York: John Willey &amp; Sons, 1997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2] Sepúlveda, H. L., Máquinas Elétricas. </w:t>
            </w:r>
            <w:r>
              <w:rPr>
                <w:lang w:eastAsia="ar-SA"/>
              </w:rPr>
              <w:t>Belo Horizonte: UFMG, 198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BIM, E., Máquinas Elétricas e Acionamentos, 3a Edição, Elsevier, 201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Toro, V. D., Fundamentos de Máquinas Elétricas. São Paulo: LTC, 1999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5] Slenon, G.R., Equipamentos Magnetelétricos: Transdutores, Transformadores e Máquinas. </w:t>
            </w:r>
            <w:r>
              <w:rPr>
                <w:lang w:val="en-US" w:eastAsia="ar-SA"/>
              </w:rPr>
              <w:t>Rio de Janeiro: LTC 197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val="en-US" w:eastAsia="ar-SA"/>
              </w:rPr>
              <w:t xml:space="preserve">[6] Krause, P. C.; Wasynczuk, O.; Sudhoff, S. D., Analysis of Electric Machinery and Drive Systems. </w:t>
            </w:r>
            <w:r>
              <w:rPr>
                <w:lang w:eastAsia="ar-SA"/>
              </w:rPr>
              <w:t>2ª ed. New York: IEE Power Engineering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2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