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áquinas Elétricas III (MAQ-I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8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C; Conversão de Energia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Máquina síncrona. Operação como motor e gerador. Curvas de capabilidade. Controle da máquina síncrona: fator de potência, tensão e frequência. Gerador Independente. Máquina síncrona de polos salientes. Controle de velocidade do motor síncrono. Modelagem dinâmica e simulação digital. Motor linear síncrono. Taco gerador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o aluno será capaz de: conhecer as características de funcionamento das máquinas síncronas em regime permanente e aplicações em acionamentos com velocidades constantes e variáveis; analisar o funcionamento de geradores síncronos em um barramento infinito e a operação independente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Kostenko, M. P.; Piotrovski, L. M., Máquinas Elétricas. Vol.1 e 2. Moscou: Mir, 197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Kosow, I. L., Máquinas Elétricas e Transformadores. 15ª ed. Rio de Janeiro: Globo, 200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Krause, P. C.; Wasynczuk, O.; Sudhoff, S. D., Analysis of Electric Machinery and Drive Systems. 2ª ed. New York: IEE Power Engineering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[1] Sen, P. C., Principles of Electric Machines and Power Electronics. New York: John Willey &amp; Sons, 1997. 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Fitzgerald, A. E.; Kingsley, C.; Umans, S. D., Máquinas Elétricas. 6ª ed. Porto Alegre: Bookman, 200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Chapman, S. J., Electric Machinery Fundamentals. 3ª ed. McGraw-Hill, 199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4] Sepúlveda, H. L., Máquinas Elétricas. Belo Horizonte: UFMG, 198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BIM, E., Máquinas Elétricas e Acionamentos, 3a Edição, Elsevier, 201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