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Mecânica dos Sólidos (MES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MEC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3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álculo Diferencial e Integral I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Equilíbrio de corpos rígidos. Aplicações especiais da estática: vigas, estruturas, cabos treliças. Centróides e centros de gravidade. Momentos de inércia de áreas e massas. Conceitos básicos de resistência dos materiais. Tensões e deformaçõe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Introduzir os fundamentos de projeto estrutural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/>
              </w:rPr>
              <w:t xml:space="preserve">[1] Hibbeler, R. C., </w:t>
            </w:r>
            <w:r>
              <w:rPr>
                <w:rFonts w:eastAsia="Symbol"/>
                <w:i/>
              </w:rPr>
              <w:t>Mecânica para Engenheiros – Estática</w:t>
            </w:r>
            <w:r>
              <w:rPr>
                <w:rFonts w:eastAsia="Symbol"/>
              </w:rPr>
              <w:t>. 10ª ed., Prentice-Hall, 2005.</w:t>
            </w:r>
          </w:p>
          <w:p>
            <w:pPr>
              <w:pStyle w:val="SemEspaamento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 xml:space="preserve">[2] Hibbeler, R. C., </w:t>
            </w:r>
            <w:r>
              <w:rPr>
                <w:rFonts w:eastAsia="Symbol"/>
                <w:i/>
              </w:rPr>
              <w:t>Resistência dos Materiais</w:t>
            </w:r>
            <w:r>
              <w:rPr>
                <w:rFonts w:eastAsia="Symbol"/>
              </w:rPr>
              <w:t>. 10ª ed., Prentice-Hall, 2005.</w:t>
            </w:r>
          </w:p>
          <w:p>
            <w:pPr>
              <w:pStyle w:val="SemEspaamento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[3] Beer, F. P.; Johnston, E. R.; “MECÂNICA VETORIAL PARA ENGENHEIROS”, ESTÁTICA, 5ª. Edição, Makron Books, 199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[1] Halliday, D., Resnick, R., Krane, K. S., “Física” , Vol. 1, 5ª edição, LTC, Rio de Janeiro, 2002.</w:t>
            </w:r>
          </w:p>
          <w:p>
            <w:pPr>
              <w:pStyle w:val="Normal"/>
              <w:spacing w:before="60" w:after="60"/>
              <w:rPr>
                <w:lang w:eastAsia="ar-SA"/>
              </w:rPr>
            </w:pPr>
            <w:r>
              <w:rPr>
                <w:rFonts w:eastAsia="Symbol"/>
              </w:rPr>
              <w:t>[2] Tipler, P.; Mosca, G.  “Física para Cientistas e Engenheiros”, 5ª edição, LTC, Vol.1, Rio de Janeiro, 2006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8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