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Metodologia Científica e Tecnológica (MCT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FIME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1º</w:t>
            </w:r>
          </w:p>
        </w:tc>
      </w:tr>
      <w:tr>
        <w:trPr>
          <w:trHeight w:val="164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36 ha - 33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36 ha - 33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História da ciência e da tecnologia. Metodologia da pesquisa científica e tecnológica. Pesquisa bibliográfica. Identificação, montagem e resolução de problemas de engenharia. Modelos físicos e matemáticos. Simulação. Otimização. Processos de concepção do produto. Desenvolvimento do produto. Redação técnica. Técnicas de apresentação oral. Leitura e interpretação de textos. Redação de relatórios técnicos. Apresentação oral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Objetivo Geral: Iniciar o estudante no trabalho científico, refletido, ordenado e crítico. Objetivos Específicos: ao final do curso o aluno deverá ser capaz de: distinguir e contrastar as diversas formas de conhecimento; definir os conceitos de método e pesquisa científica; obter maior eficiência nos estudos, por meio de organização e aquisição de hábitos e métodos; utilizar de maneira correta e proveitosa a biblioteca; compreender os diferentes níveis de leitura; dominar técnicas de leitura, fichamentos, esquemas, resumos, resenhas, relatórios técnico-científicos, projeto de pesquisa etc; planejar, elaborar e apresentar trabalhos segundo as normas técnicas (ABNT)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Dau, S., Conceito e Preconceitos: O Papel da Linguagem à Luz da Ótica Empirista de Conhecimento, São João del-Rei: UFSJ, 2006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Andrade, M. M., Introdução à Metodologia do Trabalho Científico: Elaboração de Trabalhos na Graduação. São Paulo: Atlas, 199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Cervo, A. L.; Bervian, P. A., Metodologia Científica. 3ª ed. São Paulo: McGraw-Hill, 1983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Dau, Sandro; Dau, Shirley, Metodologia Científica e Técnicas de Pesquisas: Normas Técnicas para Elaboração de Monografias na Graduação e Pós-Graduaçã. Juiz de Fora: Editar Editora Associada, 200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Huhne, L. M., Metodologia Científica: Caderno de Textos e Técnicas, Rio de Janeiro: Agir, 198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Lakatos, E. M.; Marconi, M. A., Fundamentos de Metodologia Científica. 2ª ed. Versão ampliada. São Paulo: Atlas 1990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Medeiro, J. B., Redação Científica: A Prática de Fichamentos, Resumos e Resenhas. 199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Ruiz, J. A., Metodologia Científica: Guia para Eficiência nos Estudos. São Paulo: Atlas, 1979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Salvador, A. D., Métodos e Técnicas de Pesquisa Bibliográfica. 11ª ed. Porto Alegre: 1986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13:00Z</dcterms:created>
  <dc:creator>User</dc:creator>
  <dc:description/>
  <cp:keywords/>
  <dc:language>en-US</dc:language>
  <cp:lastModifiedBy>Silvan Flávio</cp:lastModifiedBy>
  <cp:lastPrinted>2020-05-07T16:34:00Z</cp:lastPrinted>
  <dcterms:modified xsi:type="dcterms:W3CDTF">2021-07-09T03:4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