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/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246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Métodos Numéricos (MNU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COMP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4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143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60 ha - 55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12 ha - 11 h</w:t>
            </w:r>
          </w:p>
        </w:tc>
      </w:tr>
      <w:tr>
        <w:trPr>
          <w:trHeight w:val="544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Programação de Computadores; Equações Diferenciais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Estudo de erros; Sistemas de equações lineares; Raízes de equações algébricas e transcendentes; Interpolação, Integração numérica; Ajuste de curvas; Equações diferenciais ordinárias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Práticas de Laboratório: desenvolvimento de algoritmos computacionais envolvendo métodos numérico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Desenvolver a capacidade de compreensão e o uso de métodos numéricos na resolução de problemas do Cálculo, da Álgebra Linear e de outras áreas da matemática, utilizando ambiente de desenvolvimento, visando às aplicações em Engenharia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Campos Filho, F. F., Algoritmos Numéricos. Editora LTC, 2007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Sperandio, D.; Mendes, J. T.; Silva, L. H. M., Cálculo Numérico: Características Matemáticas e Computacionais dos Métodos Numéricos. São Paulo: Pearson Prentice Hall, 2006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 xml:space="preserve">[3] Barroso, L. C., et al., Cálculo Numérico (com aplicações). 2ª ed., São Paulo, Editora Harbra, 1987. 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Ruggiero, M. A. G.; Lopes, V. L. R., Cálculo Numérico - Aspectos Teóricos e Computacionais. 2ª ed., São Paulo: Makron Books, 1997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Barroso, L. C., et al., Cálculo Numérico. Ed. Harper &amp; Row, São Paulo, 1983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>[3]</w:t>
            </w:r>
            <w:r>
              <w:rPr/>
              <w:t xml:space="preserve"> </w:t>
            </w:r>
            <w:r>
              <w:rPr>
                <w:lang w:eastAsia="ar-SA"/>
              </w:rPr>
              <w:t>Castro, M. A. C. Cálculo numérico e métodos numéricos com uso do Excel. São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João del-Rei: UFSJ, 2010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04:00Z</dcterms:created>
  <dc:creator>User</dc:creator>
  <dc:description/>
  <dc:language>en-US</dc:language>
  <cp:lastModifiedBy>Silvan Flávio</cp:lastModifiedBy>
  <cp:lastPrinted>2020-05-07T16:34:00Z</cp:lastPrinted>
  <dcterms:modified xsi:type="dcterms:W3CDTF">2021-07-09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