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Produção e Distribuição de Energia Elétrica (PDE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6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rcuitos Elétricos Trifásico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Linhas de Transmissão – parâmetros, modelagem e comportamento em regime permanente; Representação Matricial de Redes de Sistemas de Potência; Transformadores LTC e Defasadores. Redes de Distribuição de Energia. Fontes de Geração de Energia Elétric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presentar a modelagem matemática de equipamentos de um sistema elétrico de potência. Capacitar o aluno a desenvolver atividades destinadas à análise e projeto de redes de transmissão e distribuição de energia elétrica. Apresentar as principais fontes primárias utilizadas na geração de energia elétrica, com destaque para aquelas baseadas em energia renovável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ZANETTA, L. C. J. Fundamentos de Sistemas Elétricos de Potência. São Paulo: Editora Livraria da Física, 2005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2] GRAINGER, J. J.; STEVENSON JR., W. D. Power System Analysis. </w:t>
            </w:r>
            <w:r>
              <w:rPr>
                <w:lang w:val="en-US" w:eastAsia="ar-SA"/>
              </w:rPr>
              <w:t>International Edition. ed. Singapore: McGraw-Hill, 1994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3] ELGERD, O. I. Introdução à Teoria de Sistemas de Energia Elétrica. </w:t>
            </w:r>
            <w:r>
              <w:rPr>
                <w:lang w:val="en-US" w:eastAsia="ar-SA"/>
              </w:rPr>
              <w:t>São Paulo, SP: McGraw-Hill, 1976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4] GLOVER, J. D.; SARMA, M. S.; OVERBYE, T. J. Power System Analysis and Design. 4a. ed. International Student Book, EUA: Cengage Learning, 2008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FUCHS, R. D. Transmissão de Energia Elétrica: Linhas Aéreas. 1a. ed. Rio de Janeiro: LTC/EFEI, v. 1, 197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FUCHS, R. D. Transmissão de Energia Elétrica: Linhas Aéreas. 1a. ed. Rio de Janeiro: LTC/EFEI, v. 2, 197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MONTICELLI, A. J. Fluxo de Carga em Redes de Energia Elétrica. São Paulo: Edgard Blücher, 198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4] OLIVEIRA, C.C.B., SCHIMIDT, H.P., KAGAN, N. &amp; ROBBA, E.J., Introdução aos Sistemas Elétricos de Potência, Edgard Blücher (1996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Agência Nacional de Energia Elétrica - Aneel, “Atlas de Energia Elétrica do Brasil”, 3ª edição, disponível em http://www.aneel.gov.br/ visualizar_texto.cfm?idtxt=1689 (2008)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6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