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6"/>
        <w:gridCol w:w="1524"/>
        <w:gridCol w:w="2445"/>
        <w:gridCol w:w="251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Unidade curricular: </w:t>
            </w:r>
            <w:r>
              <w:rPr>
                <w:rFonts w:eastAsia="Symbol"/>
              </w:rPr>
              <w:t>Programação de Computadores (PRC)</w:t>
            </w:r>
          </w:p>
        </w:tc>
      </w:tr>
      <w:tr>
        <w:trPr>
          <w:trHeight w:val="117" w:hRule="atLeast"/>
        </w:trPr>
        <w:tc>
          <w:tcPr>
            <w:tcW w:w="3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Symbol"/>
              </w:rPr>
              <w:t>DEPEL/DCOMP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1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36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96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  <w:tc>
          <w:tcPr>
            <w:tcW w:w="251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Correquisito: </w:t>
            </w:r>
            <w:r>
              <w:rPr>
                <w:lang w:eastAsia="ar-SA"/>
              </w:rPr>
              <w:t>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1 – Introdução: O computador. Conceitos básicos de programação. Definição e exemplos de algoritmos. 2 – Itens Fundamentais: Constantes, variáveis e comentários. Expressões aritméticas; lógicas e literais. Comando de atribuição e entrada/saída. Estrutura sequencial, condicional e de repetição. 3 – Estruturas de Dados Básicas: Vetores, matrizes, registros e arquivos. 4 – Modularização: Sub-rotinas e funções. 5 – Conceitos Básicos de Linguagem de Programação: visão Geral; Constantes, Variáveis, Conjuntos, Expressões, Atribuição; Comandos de especificação; Comandos de controle de fluxo; Comandos de entrada e saída; Comando de especificação de formato; Subprograma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Capacitar o aluno para a operação e programação de microcomputadores, visando o desenvolvimento e operação de softwares aplicados à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[1] CORMEN, T. H. et al. </w:t>
            </w:r>
            <w:r>
              <w:rPr>
                <w:sz w:val="20"/>
                <w:szCs w:val="20"/>
              </w:rPr>
              <w:t>Algoritmos: teoria e prática. Rio de Janeiro: Elsevier, 2012. 926 p.</w:t>
            </w:r>
          </w:p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 FARRER, H. et al. Programação estruturada de computadores: algoritmos estruturados. Rio de Janeiro: LTC, 1999. </w:t>
            </w:r>
          </w:p>
          <w:p>
            <w:pPr>
              <w:pStyle w:val="Default"/>
              <w:spacing w:before="60" w:after="6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[3] GUIMARÃES, A. M.; LAGES, N. A. C. Algoritmos e estruturas de Dados. Rio de Janeiro: LTC, 199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1] SEBESTA, R. W. Conceitos de linguagens de programação. 9ª ed. Porto Alegre: Bookman, 2011. 792 p.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[2] DEITEL, H. M.; DEITEL, P. J. C++: como programar. 5ª ed. São Paulo: Pearson Prentice Hall, 2010. 1163 p.</w:t>
            </w:r>
          </w:p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3] PRESSMAN, R. S. Engenharia de software. São Paulo: Pearson Makron Books, 2011. 1056 p 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[4] VELOSO, P. et al. Estrutura de dados. Rio de Janeiro: Elsevier, 1983. 228 p. 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/>
              </w:rPr>
              <w:t>[5] KOONIN, S. E.; MEREDITH, D. C. Computational physics: FORTRAN version. Westview, 1990. 639 p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0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