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Química Geral para Engenharia (QMA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N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Correquisito: </w:t>
            </w:r>
            <w:r>
              <w:rPr>
                <w:lang w:eastAsia="ar-SA"/>
              </w:rPr>
              <w:t>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Teoria atômica. Estrutura eletrônica e ligação química. Estequiometria. Termoquímica. Forças intermoleculares. Cinética. Equilíbrio. Eletroquímica. Experimentos de eletroquímica e de termoquímic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xpor de forma ampla e acessível os princípios básicos, indispensáveis para uma compreensão racional do comportamento químico das substâncias e sistemas. Introduzir os princípios que regem a ciência dos materi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[1] Kotz, J.C.; Treichel Jr., P. Química e Reações Químicas, vol. 1 e 2, 4ª ed., LTC: Rio de Janeiro, 2002.</w:t>
            </w:r>
          </w:p>
          <w:p>
            <w:pPr>
              <w:pStyle w:val="SemEspaamento"/>
              <w:rPr/>
            </w:pPr>
            <w:r>
              <w:rPr/>
              <w:t>[2] Brown, T.L.; Le May, H.E.; Bursten, B.E., Burdge, J.R. Química, A Ciência Central, 9ª ed., Pearson Education do Brasil: São Paulo, 2005.</w:t>
            </w:r>
          </w:p>
          <w:p>
            <w:pPr>
              <w:pStyle w:val="SemEspaamento"/>
              <w:rPr>
                <w:lang w:eastAsia="ar-SA"/>
              </w:rPr>
            </w:pPr>
            <w:r>
              <w:rPr/>
              <w:t>[3] Russell, J.B. Química Geral, vol.1 e 2, 2ª ed., Makron Books, São Paulo: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[1] Mahan, B.M.; Myers, R.J. Química – Um Curso Universitário, Edgard Blücher: São Paulo, 1995.</w:t>
            </w:r>
          </w:p>
          <w:p>
            <w:pPr>
              <w:pStyle w:val="SemEspaamento"/>
              <w:rPr/>
            </w:pPr>
            <w:r>
              <w:rPr/>
              <w:t>[2] Atkins, P.; Jones, L. Princípios de Química – Questionando a Vida Moderna e o Meio Ambiente, Bookman: Porto Alegre, 2001.</w:t>
            </w:r>
          </w:p>
          <w:p>
            <w:pPr>
              <w:pStyle w:val="SemEspaamento"/>
              <w:rPr/>
            </w:pPr>
            <w:r>
              <w:rPr/>
              <w:t>[3] Brady, J.E.; Humiston, G.E. Química Geral, 2ª ed., LTC: Rio de Janeiro, 1986.</w:t>
            </w:r>
          </w:p>
          <w:p>
            <w:pPr>
              <w:pStyle w:val="SemEspaamento"/>
              <w:rPr/>
            </w:pPr>
            <w:r>
              <w:rPr/>
              <w:t>[4] Brady, J.E.; Senese, F.A.; Jerpersen, N.D. Química: A matéria e suas transformações, vol.1, 5ª ed., LTC: Rio de Janeiro, 2009.</w:t>
            </w:r>
          </w:p>
          <w:p>
            <w:pPr>
              <w:pStyle w:val="SemEspaamento"/>
              <w:rPr>
                <w:lang w:eastAsia="ar-SA"/>
              </w:rPr>
            </w:pPr>
            <w:r>
              <w:rPr/>
              <w:t>[5] Brown, L.S.; Holme, T.A.; Química Geral Aplicada à Engenharia, Cengage Learning, São Paulo, 201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8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