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296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416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Sistemas Lineares (SIL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5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261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Equações Diferenciais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Sinais contínuos e discretos no tempo. Funções impulso, degrau e rampa. Convolução. Sistemas lineares invariantes no tempo. Resposta ao impulso. Série e transformada de Fourier. Transformada de Laplace. Redução de subsistemas múltiplos. Representação de sistemas em espaço de estad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presentar o embasamento matemático das técnicas utilizadas no controle automático e engenharia de sistemas. Fornecer ferramentas matemáticas para análise de sinais de plantas e processos no domínio do tempo e da frequênc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1] Kailath, T., Linear Systems. Upper Saddle River: Printice-Hall, 1980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2] Ogata, K., Engenharia de Controle Moderno. 3ª ed. Rio de Janeiro: Prentice-Hall do Brasil, 1998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3] Dorf, R. C.; Bishop, R. H., Modern Control Systems. 10ª ed. Upper Saddle River: Pearson Prentice Hall, 2005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b/>
                <w:lang w:val="en-US" w:eastAsia="ar-SA"/>
              </w:rPr>
              <w:t>BIBL</w:t>
            </w:r>
            <w:r>
              <w:rPr>
                <w:b/>
                <w:lang w:eastAsia="ar-SA"/>
              </w:rPr>
              <w:t>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1] Kuo, B., Automatic Control Systems. 7ª ed. New Jersy: Prentice Hall, 1995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2] Bolton, W., Engenharia de Controle. </w:t>
            </w:r>
            <w:r>
              <w:rPr>
                <w:lang w:val="en-US" w:eastAsia="ar-SA"/>
              </w:rPr>
              <w:t>São Paulo: Makron Books, 1995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3] Phillips, C. L.; Harbor, R. D., Feedback Control Systems. 4ª ed. Upper Saddle River: Prentice-Hall, 2000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Lathi, B. P., Processamento de Sinais e Sistemas Lineares, Berkeley Cambridge Press;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5] Haykin, S., Sinais e Sistemas, John Wiley and Sons, Inc.;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6] Alexander, C. K. E Sadiku, M. N. O., Fundamentos de Circuitos Elétricos, Ed. Bookman, 2008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01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