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Sociologia (SOC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CIS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9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 constituição da Sociologia. A compreensão dos fenômenos sociais das desigualdades sociais no pensamento clássico: E. Durkheim. K. Marx, M. Weber e no pensamento contemporâneo. Fornecer aos estudantes os elementos teóricos e empíricos capazes de levá-los a compreender as relações sociais étnico-raciais no contexto brasileiro, dialogando com a historia e cultura afro-brasileir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Desenvolver a capacidade de análise crítica sobre os problemas da sociedade brasileira, hoje, introduzindo os estudantes na reflexão de temáticas sociológica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1] Martins, C. B., O que é Sociologia. 37ª ed. São Paulo: Brasiliense, 1994. 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2] Quintaneiro, T.; Barbosa, M. L. O.; Oliveira, M. G. M., Um Toque de Clássicos: Marx, Durkheim, Weber. 2ª ed. Belo Horizonte: UFMG, 2010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3] Etizioni, Amitai. Sociologia da Indúst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1] ALVES, Giovanni. Nova ofensiva do capital, crise do sindicalismo e as perspectivas do trabalho: o Brasil nos anos noventa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2] Antunes, Ricardo. O que é sindicalismo. São Paulo, Brasiliense, 1991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3] Leite, Márcia de Paula. Reestruturação Produtiva e Trabalho: O paradoxo da experiência internacional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4] Giannotti, V., A Liberdade Sindical no Brasil. 2ª ed. São Paulo: Brasiliense, 1987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5] Rodrigues, L. M., “O Sindicalismo nos Anos 80: Um Balanço”. São Paulo em Perspectiva, São Pauo: s.n., vol. 4, pp. 11-19, jan./mar. 1990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6] D'Adesky, Jacques. Racismo e Anti-Racismo no Brasil. Editora Pallas.RJ. 200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Santos, Jocélio t.(Org.) - Cotas nas Universidades. Edt. UFBA/CEAO.  Salvador. Bahia. 201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8] Munanga, K. -Rediscutindo a Mestiçagem no Brasil. Edit. Autêntica. 5</w:t>
            </w:r>
            <w:r>
              <w:rPr>
                <w:vertAlign w:val="superscript"/>
                <w:lang w:eastAsia="ar-SA"/>
              </w:rPr>
              <w:t>a</w:t>
            </w:r>
            <w:r>
              <w:rPr>
                <w:lang w:eastAsia="ar-SA"/>
              </w:rPr>
              <w:t xml:space="preserve"> edição. BH/SP. 2004 – Superando o Racismo na Escola 2</w:t>
            </w:r>
            <w:r>
              <w:rPr>
                <w:vertAlign w:val="superscript"/>
                <w:lang w:eastAsia="ar-SA"/>
              </w:rPr>
              <w:t>a</w:t>
            </w:r>
            <w:r>
              <w:rPr>
                <w:lang w:eastAsia="ar-SA"/>
              </w:rPr>
              <w:t xml:space="preserve"> edição.MEC/BID/UNESCO. Brasilia  200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8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