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Transformadores Elétricos (TRE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Eletromagnetismo; Conversão de Energi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Transformadores Elétricos de Potência. Autotransformadores. Transformadores Trifásicos. Operação em Paralelo de Unidades Transformadoras. Sistemas por Unidade. Transformadores de múltiplos Enrolamentos. Transitórios em Transformadores Elétricos de Potência. Transformadores de Medição, Proteção e de Comando. Diagnóstico e Manutenção de Transformadores Elétricos de Potênci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os conceitos teó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 o aluno deverá ser capaz de: entender o funcionamento de transformadores monofásicos e trifásicos; trabalhar com valores por unidade; avaliar a vida útil dos transformadores de potênc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Jordão, R. G., Transformadores. 1ª ed. São Paulo: Edgard Blucher, 2002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Chapman, S. J., Electric Machinery Fundamentals. 3ª ed. Boston: McGraw-Hill series in electrical and computer engineering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Kosow. I. L., Máquinas Elétricas e Transformadores. 8ª ed. São Paulo: Globo, 198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Milasch, M., Manutenção de Transformadores em Líquido Isolante. São Paulo: Edgard Blucher, 200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Oliveira, J. C., Transformadores: Teoria e Ensaios. Colaboração de João Roberto Cogo, José Policarpo G. Abreu. 1ª ed. São Pau</w:t>
            </w:r>
            <w:r>
              <w:rPr>
                <w:lang w:val="en-US" w:eastAsia="ar-SA"/>
              </w:rPr>
              <w:t>lo: Edgard Blucher, 2003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Jordão, R. G., Transformadores. São Paulo: Edgard Blucher, 198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Toro, V. D., Fundamentos de Máquinas Elétricas. São Paulo: LTC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3] Fitzgerald, A. E.; Kingsley Jr, C.; Kusko, A., Máquinas Elétricas: Conversão Eletromecânica da Energia, Processos, Dispositivos e Sistemas. São Paulo: McGraw-Hill, 1975. 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4] Simone, G. A., Transformadores: Teoria e Exercícios. São Paulo: Érica, 199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5] Martgnoni, A., Transformadores. </w:t>
            </w:r>
            <w:r>
              <w:rPr>
                <w:lang w:val="en-US" w:eastAsia="ar-SA"/>
              </w:rPr>
              <w:t>Porto Alegre: Globo, 1971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6] Sen, P. C., Principles of Electric Machines and Power Electronics. </w:t>
            </w:r>
            <w:r>
              <w:rPr>
                <w:lang w:eastAsia="ar-SA"/>
              </w:rPr>
              <w:t>2ª ed. New York: John Willey &amp; Sons, 199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Associação Brasileira de Normas Técnicas. “NBR 5440: Transformadores para Redes Aéreas de Distribuição – Padronização”. Rio de Janeiro, 199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Associação Brasileira de Normas Técnicas. “NBR 5356: Transformador de Potência”. Rio de Janeiro, 199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9] Associação Brasileira de Normas Técnicas. “NBR 5380: Transformador de Potência”. Rio de Janeiro, 199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0] Associação Brasileira de Normas Técnicas. “NBR 10576”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