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  <w:tab w:val="center" w:pos="4784" w:leader="none"/>
        </w:tabs>
        <w:ind w:right="-6" w:hanging="0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-188595</wp:posOffset>
            </wp:positionV>
            <wp:extent cx="614045" cy="617220"/>
            <wp:effectExtent l="0" t="0" r="0" b="0"/>
            <wp:wrapTight wrapText="bothSides">
              <wp:wrapPolygon edited="0">
                <wp:start x="21491" y="0"/>
                <wp:lineTo x="-108" y="0"/>
                <wp:lineTo x="-108" y="21598"/>
                <wp:lineTo x="21491" y="21598"/>
                <wp:lineTo x="0" y="21598"/>
                <wp:lineTo x="21599" y="21598"/>
                <wp:lineTo x="21599" y="0"/>
                <wp:lineTo x="0" y="0"/>
                <wp:lineTo x="21491" y="0"/>
              </wp:wrapPolygon>
            </wp:wrapTight>
            <wp:docPr id="1" name="Imagem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9630</wp:posOffset>
            </wp:positionH>
            <wp:positionV relativeFrom="paragraph">
              <wp:posOffset>-189230</wp:posOffset>
            </wp:positionV>
            <wp:extent cx="994410" cy="69977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UNIVERSIDADE FEDERAL DE SÃO JOÃO DEL-REI – UFSJ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MPUS CENTRO-OESTE – CCO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</w:rPr>
        <w:t xml:space="preserve">PROGRAMA DE PÓS-GRADUAÇÃO </w:t>
      </w:r>
      <w:r>
        <w:rPr>
          <w:rFonts w:cs="Arial" w:ascii="Arial" w:hAnsi="Arial"/>
          <w:b/>
          <w:sz w:val="18"/>
          <w:szCs w:val="18"/>
          <w:lang w:val="pt-BR"/>
        </w:rPr>
        <w:t>EM ENFERMAGEM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INSTRUMENTO DE COLETA DE DADOS DE EGRESSOS DO PROGRAMA DE PÓS-GRADUAÇÃO EM ENFERMAGEM DA UF</w:t>
      </w:r>
      <w:r>
        <w:rPr>
          <w:rFonts w:cs="Times New Roman"/>
          <w:b/>
          <w:bCs/>
          <w:sz w:val="20"/>
          <w:szCs w:val="20"/>
          <w:lang w:val="pt-BR"/>
        </w:rPr>
        <w:t>S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ezado egresso, solicitamos por gentileza, que responda a este questionário cujo objetivo é levantar o informações sobre os egressos do Programa de Pós Graduação em Enfermagem da </w:t>
      </w:r>
      <w:r>
        <w:rPr>
          <w:rFonts w:cs="Times New Roman"/>
          <w:sz w:val="20"/>
          <w:szCs w:val="20"/>
          <w:lang w:val="pt-BR"/>
        </w:rPr>
        <w:t>UFSJ</w:t>
      </w:r>
      <w:r>
        <w:rPr>
          <w:rFonts w:cs="Times New Roman"/>
          <w:sz w:val="20"/>
          <w:szCs w:val="20"/>
        </w:rPr>
        <w:t xml:space="preserve">. Tais informações são de extrema relevância uma vez subsidiarão na tomada de decisões para melhor planejamento e gestão do Programa, contribuindo também na identificação de fragilidades e/ou potencialidades de acordo com os requisitos de Avaliação CAPES. Contamos com a sua colaboração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Dados pessoai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ome completo _________________________________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Gênero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)</w:t>
        <w:tab/>
        <w:t>Masculino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)</w:t>
        <w:tab/>
        <w:t>Feminino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ata de nascimento __/__/_____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elefone residencial/trabalho/celular _________________________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E-mail _________________________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ndereço/ link do Lattes__________________________________</w:t>
      </w:r>
    </w:p>
    <w:p>
      <w:pPr>
        <w:pStyle w:val="ListParagraph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Dados acadêmicos de Graduação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urso de graduação _________________________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ocal de realização do curso de graduação_________________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no de conclusão do curso__________________________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Dados acadêmicos de Pós-Graduação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ssui especialização </w:t>
      </w:r>
      <w:r>
        <w:rPr>
          <w:rFonts w:cs="Times New Roman"/>
          <w:i/>
          <w:iCs/>
          <w:sz w:val="20"/>
          <w:szCs w:val="20"/>
        </w:rPr>
        <w:t>lato sensu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im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ão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ocal da realização do curso de especialização __________________________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  <w:t>Mestrado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ssui </w:t>
      </w:r>
      <w:r>
        <w:rPr>
          <w:rFonts w:cs="Times New Roman"/>
          <w:iCs/>
          <w:sz w:val="20"/>
          <w:szCs w:val="20"/>
        </w:rPr>
        <w:t>mestrado</w:t>
      </w:r>
      <w:r>
        <w:rPr>
          <w:rFonts w:cs="Times New Roman"/>
          <w:i/>
          <w:iCs/>
          <w:sz w:val="20"/>
          <w:szCs w:val="20"/>
        </w:rPr>
        <w:t>?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Sim.   (  ) Acadêmico     (  ) Profissional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ite a instituição_____________________________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Não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Linha de pesquisa: 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  <w:lang w:val="pt-BR"/>
        </w:rPr>
        <w:t xml:space="preserve">Gestão em Serviços de </w:t>
      </w:r>
      <w:r>
        <w:rPr>
          <w:rFonts w:cs="Times New Roman"/>
          <w:sz w:val="20"/>
          <w:szCs w:val="20"/>
        </w:rPr>
        <w:t>Saúde e Enfermagem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  <w:lang w:val="pt-BR"/>
        </w:rPr>
        <w:t>O Processo de Cuidar em Saúde e Enfermagem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no de inicio _____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no de defesa _____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sz w:val="20"/>
          <w:szCs w:val="20"/>
        </w:rPr>
        <w:t>Foi bolsista durante o curso de mestrado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im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ão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que você atribui sua motivação em fazer o mestrado n</w:t>
      </w:r>
      <w:r>
        <w:rPr>
          <w:rFonts w:cs="Times New Roman"/>
          <w:sz w:val="20"/>
          <w:szCs w:val="20"/>
          <w:lang w:val="pt-BR"/>
        </w:rPr>
        <w:t>o PGENF</w:t>
      </w:r>
      <w:r>
        <w:rPr>
          <w:rFonts w:cs="Times New Roman"/>
          <w:sz w:val="20"/>
          <w:szCs w:val="20"/>
        </w:rPr>
        <w:t>/</w:t>
      </w:r>
      <w:r>
        <w:rPr>
          <w:rFonts w:cs="Times New Roman"/>
          <w:sz w:val="20"/>
          <w:szCs w:val="20"/>
          <w:lang w:val="pt-BR"/>
        </w:rPr>
        <w:t>UFSJ</w:t>
      </w:r>
      <w:r>
        <w:rPr>
          <w:rFonts w:cs="Times New Roman"/>
          <w:sz w:val="20"/>
          <w:szCs w:val="20"/>
        </w:rPr>
        <w:t>?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Tradição da instituição 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estígio da instituição 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Excelência do curso 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Interesse na linha de pesquisa oferecida 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obabilidade de obter bolsa de estudos 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teresse em um orientador específico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Dados profissionai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Você está trabalhando atualmente?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im, em uma única instituição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im, em mais de uma instituição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im, como autônomo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ão estou trabalhan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e sim, informe: (Em caso de um ou mais cargo, detalhe cada uma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argo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stituição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(  )Público   (  )Privado  (  )Autônomo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idade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stado________________________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m relação ao(s) cargo(s) que você ocupa atualmente, marque as atividades desenvolvid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tividades assistenciais em serviços de saú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tividades de supervisão e gerência em serviços de saú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nsino e supervisão em educação bás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nsino e orientação em nível técn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nsino e orientação em nível de gradua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Ensino e orientação em nível de pós-graduaçã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esquis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Coordenações acadêmicas institucionai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  <w:lang w:eastAsia="pt-BR"/>
        </w:rPr>
        <w:t>Diretorias de associações científicas nacionais e internaciona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Atividades administrativas no setor público ou privado, em órgãos de gestão de classe e associações científicas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Comissões, comitês ou assessorias de abrangência regional ou nacional em políticas públicas de saúde, educação, ciência e tecnolog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enhuma das anteriore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aso atue na docência, indiqu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Área de atuação: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aúde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utra ____________________________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Quando a atividade profissional exercida atualmente foi iniciada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ntes da Pós-Graduação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urante a Pós-Graduação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té um ano após a conclusão da Pós-Graduação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e 1 a 3 após a conclusão da Pós-Graduação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pós 3 anos da conclusão da Pós-Graduação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om base no valor atual do salário mínimo do nosso país, informe em qual das faixas encontra-se sua renda bruta mensal.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té 2 salários mínimos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e 2 a 3 salários mínimos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e 4 a 5 salários mínimos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e 6 a 7 salários mínimos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e 8 a 9 salários mínimos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cima de 9 salários mínimos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aso não atue na docência e/ou pesquisa indique o motivo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Falta de perspectiva de carreira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ercado de trabalho saturado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elhor oportunidade em outra área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otivos particulare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utro: ____________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tualmente, desenvolve algum projeto de pesquisa?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im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articipa de algum grupo de pesquisa cadastrado no diretório do CNPQ?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im. Qual_________________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ão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no de inserção no grupo: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Avaliação do curso de Pós-Graduação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Você mantém algum vínculo com o Programa de Pós-graduação em Enfermagem da UF</w:t>
      </w:r>
      <w:r>
        <w:rPr>
          <w:rFonts w:cs="Times New Roman"/>
          <w:sz w:val="20"/>
          <w:szCs w:val="20"/>
          <w:lang w:val="pt-BR"/>
        </w:rPr>
        <w:t>SJ</w:t>
      </w:r>
      <w:r>
        <w:rPr>
          <w:rFonts w:cs="Times New Roman"/>
          <w:sz w:val="20"/>
          <w:szCs w:val="20"/>
        </w:rPr>
        <w:t>?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ão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articipação em projeto de pesquisa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articipação em grupo de pesquisa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articipação em projeto de extensão ou desenvolvimento institucional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ofessor 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utros: ______________________________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Qual a o impacto do curso de mestrado  em sua carreira profissional? </w:t>
      </w:r>
    </w:p>
    <w:tbl>
      <w:tblPr>
        <w:tblW w:w="8613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252"/>
        <w:gridCol w:w="993"/>
        <w:gridCol w:w="567"/>
        <w:gridCol w:w="708"/>
        <w:gridCol w:w="707"/>
        <w:gridCol w:w="1074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uito al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l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édi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Baixo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uito baixo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serção no mercado de trabalho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censão na carreira profiss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muner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restígi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elações de trabalh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elevância social do trabalh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portunidade de novas aprendizagens e exercício da criatividad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portunidade de desenvolvimento profission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arga de trabalho (volum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Autonom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ovos empreendimentos, desenvolvimento de patente e/ou projetos de inov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Como você avalia o curso de mestrado </w:t>
      </w:r>
      <w:r>
        <w:rPr>
          <w:rFonts w:cs="Times New Roman"/>
          <w:sz w:val="20"/>
          <w:szCs w:val="20"/>
          <w:lang w:val="pt-BR"/>
        </w:rPr>
        <w:t xml:space="preserve"> PGENF</w:t>
      </w:r>
      <w:r>
        <w:rPr>
          <w:rFonts w:cs="Times New Roman"/>
          <w:sz w:val="20"/>
          <w:szCs w:val="20"/>
        </w:rPr>
        <w:t>/UF</w:t>
      </w:r>
      <w:r>
        <w:rPr>
          <w:rFonts w:cs="Times New Roman"/>
          <w:sz w:val="20"/>
          <w:szCs w:val="20"/>
          <w:lang w:val="pt-BR"/>
        </w:rPr>
        <w:t>SJ</w:t>
      </w:r>
      <w:r>
        <w:rPr>
          <w:rFonts w:cs="Times New Roman"/>
          <w:sz w:val="20"/>
          <w:szCs w:val="20"/>
        </w:rPr>
        <w:t>?</w:t>
      </w:r>
    </w:p>
    <w:tbl>
      <w:tblPr>
        <w:tblW w:w="8533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252"/>
        <w:gridCol w:w="993"/>
        <w:gridCol w:w="567"/>
        <w:gridCol w:w="708"/>
        <w:gridCol w:w="567"/>
        <w:gridCol w:w="1134"/>
      </w:tblGrid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uito bo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gu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r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uito fraco</w:t>
            </w:r>
          </w:p>
        </w:tc>
      </w:tr>
      <w:tr>
        <w:trPr/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orpo docente e prática pedagógica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isciplinas  oferta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onteúdos abordad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orpo docen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etodologias de ensin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Aprendizagem de trabalho em equip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Estratégia de avaliação alun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Aprendizagem de métodos e técnicas de pesquis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rientação da pesquis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erviços da secretaria acadêmi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rientação à elaboração artigos científic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nfraestrutura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Instalação, serviços e acervo de bibliotec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alas de aul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Espaços para reuniões de grup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aboratóri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spaços para grupos de pesqui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rocessos acadêmicos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rientação para o mercad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ortunidades de trabalh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Desenvolvimento de habilidades de comunicaçã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Desenvolvimento potencial de lideranç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rocesso seletivo para ingresso no programa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Estratégia de avaliação de docentes e disciplina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elação da coordenação acadêmica com alun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presentação disc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serção/Participação em núcleos de pesqui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/>
          <w:color w:val="FF0000"/>
          <w:sz w:val="20"/>
          <w:szCs w:val="20"/>
          <w:highlight w:val="yellow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sz w:val="20"/>
          <w:szCs w:val="20"/>
        </w:rPr>
        <w:t>Você recomendaria o curso de Pós-Graduação em Enfermagem da UF</w:t>
      </w:r>
      <w:r>
        <w:rPr>
          <w:rFonts w:cs="Times New Roman"/>
          <w:sz w:val="20"/>
          <w:szCs w:val="20"/>
          <w:lang w:val="pt-BR"/>
        </w:rPr>
        <w:t>SJ</w:t>
      </w:r>
      <w:r>
        <w:rPr>
          <w:rFonts w:cs="Times New Roman"/>
          <w:sz w:val="20"/>
          <w:szCs w:val="20"/>
        </w:rPr>
        <w:t xml:space="preserve">?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im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ão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1400" w:firstLine="70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gradecemos a sua participação!</w:t>
      </w:r>
    </w:p>
    <w:p>
      <w:pPr>
        <w:pStyle w:val="Western"/>
        <w:spacing w:lineRule="auto" w:line="360" w:before="0" w:after="24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/>
          <w:sz w:val="20"/>
          <w:szCs w:val="20"/>
          <w:lang w:val="pt-BR"/>
        </w:rPr>
      </w:r>
    </w:p>
    <w:p>
      <w:pPr>
        <w:pStyle w:val="Western"/>
        <w:spacing w:lineRule="auto" w:line="360" w:before="0" w:after="240"/>
        <w:jc w:val="both"/>
        <w:rPr/>
      </w:pPr>
      <w:r>
        <w:rPr>
          <w:rStyle w:val="Fontstyle01"/>
          <w:rFonts w:cs="Times New Roman"/>
          <w:b/>
          <w:bCs/>
          <w:i/>
          <w:iCs/>
          <w:sz w:val="20"/>
          <w:szCs w:val="20"/>
        </w:rPr>
        <w:t>Fonte:</w:t>
      </w:r>
      <w:r>
        <w:rPr>
          <w:rStyle w:val="Fontstyle01"/>
          <w:rFonts w:cs="Times New Roman"/>
          <w:b/>
          <w:bCs/>
          <w:i/>
          <w:iCs/>
          <w:sz w:val="20"/>
          <w:szCs w:val="20"/>
          <w:lang w:val="pt-BR"/>
        </w:rPr>
        <w:t xml:space="preserve"> </w:t>
      </w:r>
      <w:r>
        <w:rPr>
          <w:rStyle w:val="Fontstyle01"/>
          <w:rFonts w:cs="Times New Roman"/>
          <w:b w:val="false"/>
          <w:bCs w:val="false"/>
          <w:i/>
          <w:iCs/>
          <w:sz w:val="20"/>
          <w:szCs w:val="20"/>
          <w:lang w:val="pt-BR"/>
        </w:rPr>
        <w:t>Adaptado do instrumento de coleta de dados de egressos do Programa de Pós-graduação em Enfermagem da UFMG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Calibri" w:hAnsi="Calibri" w:cs="Calibri"/>
      <w:color w:val="000000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45:00Z</dcterms:created>
  <dc:creator>.</dc:creator>
  <dc:description/>
  <dc:language>en-US</dc:language>
  <cp:lastModifiedBy>UFSJ</cp:lastModifiedBy>
  <cp:lastPrinted>2014-02-14T09:04:00Z</cp:lastPrinted>
  <dcterms:modified xsi:type="dcterms:W3CDTF">2020-03-26T14:50:38Z</dcterms:modified>
  <cp:revision>2</cp:revision>
  <dc:subject/>
  <dc:title>Recebemos de 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