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4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ORMULÁRIO DE REQUISIÇÃO DE DIÁRIAS E PASSAGENS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6"/>
          <w:szCs w:val="6"/>
          <w:lang w:val="pt-BR"/>
        </w:rPr>
      </w:pPr>
      <w:r>
        <w:rPr>
          <w:rFonts w:cs="Times New Roman" w:ascii="Times New Roman" w:hAnsi="Times New Roman"/>
          <w:sz w:val="6"/>
          <w:szCs w:val="6"/>
          <w:lang w:val="pt-BR"/>
        </w:rPr>
      </w:r>
    </w:p>
    <w:tbl>
      <w:tblPr>
        <w:tblW w:w="94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88"/>
      </w:tblGrid>
      <w:tr>
        <w:trPr/>
        <w:tc>
          <w:tcPr>
            <w:tcW w:w="9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OCENTE UFSJ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ome: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mpus/Unidade: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PF: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 de Nascimento: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rgo/Função: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t. SIAPE: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lefone: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6"/>
          <w:szCs w:val="6"/>
          <w:lang w:val="pt-BR"/>
        </w:rPr>
      </w:pPr>
      <w:r>
        <w:rPr>
          <w:rFonts w:cs="Times New Roman" w:ascii="Times New Roman" w:hAnsi="Times New Roman"/>
          <w:sz w:val="6"/>
          <w:szCs w:val="6"/>
          <w:lang w:val="pt-BR"/>
        </w:rPr>
      </w:r>
    </w:p>
    <w:tbl>
      <w:tblPr>
        <w:tblW w:w="94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77"/>
        <w:gridCol w:w="1146"/>
        <w:gridCol w:w="1145"/>
        <w:gridCol w:w="2897"/>
      </w:tblGrid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INFORMAÇÕES DA VIAGEM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SCRIÇÃO DO MOTIVO DA VIAGEM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I – vinculação do serviço ou evento a programas, projetos ou ações em andamento na UFSJ; III – a relação de pertinência entre a função ou cargo do proposto com o objeto da viagem; IV – a relevância da prestação do serviço ou participação do proposto para as finalidades da UFSJ (Conforme o art.13 da Resolução/CONDI nº 005/2016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IPO DE VIAGEM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(  ) Nacional               (  ) Internacional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OLICITAÇÃO DE:</w:t>
            </w:r>
          </w:p>
          <w:p>
            <w:pPr>
              <w:pStyle w:val="Normal"/>
              <w:snapToGrid w:val="false"/>
              <w:spacing w:before="0" w:after="8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) Diárias             (  ) Passagens             (  ) Diárias e Passagen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éreas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(  ) Registro de afastamento</w:t>
            </w:r>
          </w:p>
        </w:tc>
      </w:tr>
      <w:tr>
        <w:trPr/>
        <w:tc>
          <w:tcPr>
            <w:tcW w:w="9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8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DICIONAL DE DESLOCAMENTO:      (   ) Sim            (  ) Não</w:t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8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IDADE DO EVENTO/MISSÃO:</w:t>
            </w:r>
          </w:p>
        </w:tc>
      </w:tr>
      <w:tr>
        <w:trPr>
          <w:trHeight w:val="277" w:hRule="atLeast"/>
        </w:trPr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ta de início:              Horário:            </w:t>
            </w:r>
          </w:p>
        </w:tc>
        <w:tc>
          <w:tcPr>
            <w:tcW w:w="5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 de Término:              Horário: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Meio de Transporte (IDA): </w:t>
            </w:r>
          </w:p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) Aéreo   (  ) Rodoviário  (  ) Veículo Oficial   (  ) Veículo Próprio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Observação: a opção pelo uso de veículo próprio ensejará a renúncia ao adicional de deslocamento não havendo previsão de ressarcimento de qualquer custo, como combustível, pedágio etc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Meio de Transporte (VOLTA): </w:t>
            </w:r>
          </w:p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) Aéreo   (  ) Rodoviário  (  ) Veículo Oficial   (  ) Veículo Próprio </w:t>
            </w:r>
          </w:p>
        </w:tc>
      </w:tr>
      <w:tr>
        <w:trPr/>
        <w:tc>
          <w:tcPr>
            <w:tcW w:w="9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gagem incluída (acima de 2 pernoites), caso o meio de transporte seja aéreo:   (   ) Sim     (  ) Não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echo Completo da Viagem (itinerário completo detalhado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rig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stino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orário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eio de transport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ONDIÇÕES/SUGESTÕES PARA O TRECH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: (sugerir horário de voo, aeroporto de origem e destino, restrições de assento, com as devidas justificativas, não gerando a apresentação de tais sugestões qualquer obrigatoriedade de atendimento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USTIFICATIVA VIAGEM EM FINAL DE SEMANA OU FERIADO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Conforme Art. 5º, § 2º do decreto 5.992/06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USTIFICATIVA PARA NÃO CUMPRIMENTO DO PRAZO LEGAL DE 15 DIAS DE ANTECEDÊNCIA NA SOLICITAÇÃO DAS DIÁRIAS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Conforme Resolução CONDI nº 05/201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6"/>
          <w:szCs w:val="6"/>
          <w:lang w:val="pt-BR"/>
        </w:rPr>
      </w:pPr>
      <w:r>
        <w:rPr>
          <w:rFonts w:cs="Times New Roman" w:ascii="Times New Roman" w:hAnsi="Times New Roman"/>
          <w:sz w:val="6"/>
          <w:szCs w:val="6"/>
          <w:lang w:val="pt-BR"/>
        </w:rPr>
      </w:r>
    </w:p>
    <w:tbl>
      <w:tblPr>
        <w:tblW w:w="94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UTORIZAÇÃO/CIÊNCIA DA CHEFIA IMEDIA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(caso não seja também a autoridade concedente)</w:t>
            </w:r>
          </w:p>
        </w:tc>
      </w:tr>
      <w:tr>
        <w:trPr/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57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DATA:      /      /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________________________________</w:t>
            </w:r>
          </w:p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, cargo e assinatur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6"/>
          <w:szCs w:val="6"/>
          <w:lang w:val="pt-BR"/>
        </w:rPr>
      </w:pPr>
      <w:r>
        <w:rPr>
          <w:rFonts w:cs="Times New Roman" w:ascii="Times New Roman" w:hAnsi="Times New Roman"/>
          <w:sz w:val="6"/>
          <w:szCs w:val="6"/>
          <w:lang w:val="pt-BR"/>
        </w:rPr>
      </w:r>
    </w:p>
    <w:tbl>
      <w:tblPr>
        <w:tblW w:w="94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UTORIZAÇÃO DO CONCEDENTE</w:t>
            </w:r>
          </w:p>
        </w:tc>
      </w:tr>
      <w:tr>
        <w:trPr/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57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DATA:      /      /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________________________________</w:t>
            </w:r>
          </w:p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, cargo e assinatu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57" w:after="257"/>
        <w:ind w:left="57" w:right="0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Última atualização em: 06/09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OBSERVAÇÕES:</w:t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Verificar o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checklist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anexar documentação necessár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t-BR"/>
        </w:rPr>
        <w:t>- Para servidor da UFSJ: quando a viagem for solicitada por outra unidade anexar autorização da chefia imediata.</w:t>
      </w:r>
    </w:p>
    <w:sectPr>
      <w:headerReference w:type="default" r:id="rId2"/>
      <w:footerReference w:type="default" r:id="rId3"/>
      <w:type w:val="nextPage"/>
      <w:pgSz w:w="11906" w:h="16838"/>
      <w:pgMar w:left="1134" w:right="1254" w:gutter="0" w:header="1134" w:top="219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FEDERAL DE SÃO JOÃO DEL-REI – UFSJ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Santo Antônio - Praça Frei Orlando,170 – Centr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6307-352 – São João del-Rei, Minas Gerais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32) 3379-5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95885</wp:posOffset>
          </wp:positionV>
          <wp:extent cx="702310" cy="71120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63210</wp:posOffset>
          </wp:positionH>
          <wp:positionV relativeFrom="paragraph">
            <wp:posOffset>-69215</wp:posOffset>
          </wp:positionV>
          <wp:extent cx="688975" cy="70675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8"/>
        <w:szCs w:val="18"/>
      </w:rPr>
      <w:t>UNIVERSIDADE FEDERAL DE SÃO JOÃO DEL-REI – UFSJ</w:t>
    </w:r>
  </w:p>
  <w:p>
    <w:pPr>
      <w:pStyle w:val="Header"/>
      <w:spacing w:lineRule="atLeast" w:line="1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Ó-REITORIA DE ADMINISTRAÇÃO – PROAD</w:t>
    </w:r>
  </w:p>
  <w:p>
    <w:pPr>
      <w:pStyle w:val="Header"/>
      <w:spacing w:lineRule="atLeast" w:line="1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 xml:space="preserve">DIVISÃO DE MATERIAIS E PATRIMÔNIO – DIMAP </w:t>
    </w:r>
  </w:p>
  <w:p>
    <w:pPr>
      <w:pStyle w:val="Header"/>
      <w:spacing w:lineRule="atLeast" w:line="1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ETOR DE CONTROLE E GESTÃO DE DIÁRIAS E PASSAGENS – SEDI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Times New Roman" w:cs="Mangal"/>
      <w:color w:val="000000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Times New Roma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4:31Z</dcterms:created>
  <dc:creator>Usuario</dc:creator>
  <dc:description/>
  <dc:language>en-US</dc:language>
  <cp:lastModifiedBy>Usuario</cp:lastModifiedBy>
  <dcterms:modified xsi:type="dcterms:W3CDTF">2019-09-16T11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